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OTA INFORMATIVA</w:t>
      </w:r>
    </w:p>
    <w:p>
      <w:pPr>
        <w:pStyle w:val="Normal"/>
        <w:autoSpaceDE w:val="false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in ottemperanza al regolamento dell’Autorità per le Garanzie nelle Comunicazioni in materia di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ubblicazione e diffusione dei sondaggi sui mezzi di comunicazione di massa: delibera 256/10/CSP, pubblicato su G.U. 301 del 27/12/2010)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oggetto realizzatore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Comune di Modena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ommittente e Acquirente: </w:t>
      </w:r>
      <w:r>
        <w:rPr>
          <w:rFonts w:cs="Arial" w:ascii="Verdana" w:hAnsi="Verdana"/>
          <w:color w:val="000000"/>
          <w:sz w:val="20"/>
          <w:szCs w:val="20"/>
        </w:rPr>
        <w:t>Comune di Modena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Universo di riferimento: </w:t>
      </w:r>
      <w:r>
        <w:rPr>
          <w:rFonts w:cs="Arial" w:ascii="Verdana" w:hAnsi="Verdana"/>
          <w:color w:val="000000"/>
          <w:sz w:val="20"/>
          <w:szCs w:val="20"/>
        </w:rPr>
        <w:t xml:space="preserve">alunni delle Scuole Secondarie di II grado statali (L. A. Muratori,  San carlo, A. Tassoni, Wiligelmo, C. Sigonio, F. Selmi, J. Barozzi, G. Guarini, F. Corni, E. Fermi, C. Cattaneo - G. Deledda, F. Corni) e gli enti di formazione professionale (Ial, Cdr) del Comune di Modena. 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stensione territoriale: </w:t>
      </w:r>
      <w:r>
        <w:rPr>
          <w:rFonts w:cs="Arial" w:ascii="Verdana" w:hAnsi="Verdana"/>
          <w:color w:val="000000"/>
          <w:sz w:val="20"/>
          <w:szCs w:val="20"/>
        </w:rPr>
        <w:t>Comune di Modena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umerosità campionaria: </w:t>
      </w:r>
      <w:r>
        <w:rPr>
          <w:rFonts w:cs="Arial" w:ascii="Verdana" w:hAnsi="Verdana"/>
          <w:color w:val="000000"/>
          <w:sz w:val="20"/>
          <w:szCs w:val="20"/>
        </w:rPr>
        <w:t xml:space="preserve">1.473 interviste 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umero di contatti: 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terviste complete: 1.473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rifiuti: 16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non reperibili/non rispondenti: 0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sostituzioni: 0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ata di realizzazione sondaggio: </w:t>
      </w:r>
      <w:r>
        <w:rPr>
          <w:rFonts w:cs="Arial" w:ascii="Verdana" w:hAnsi="Verdana"/>
          <w:sz w:val="20"/>
          <w:szCs w:val="20"/>
        </w:rPr>
        <w:t>maggio 2013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 documento informativo completo riguardante il sondaggio è stato inviato per la pubblicazione al sito </w:t>
      </w:r>
      <w:r>
        <w:rPr>
          <w:rFonts w:cs="Arial" w:ascii="Verdana" w:hAnsi="Verdana"/>
          <w:color w:val="0000FF"/>
          <w:sz w:val="20"/>
          <w:szCs w:val="20"/>
        </w:rPr>
        <w:t>www.agcom.it</w:t>
      </w:r>
    </w:p>
    <w:p>
      <w:pPr>
        <w:pStyle w:val="Normal"/>
        <w:autoSpaceDE w:val="false"/>
        <w:spacing w:before="40" w:after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before="4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2:00Z</dcterms:created>
  <dc:creator>Ufficio Ricerche</dc:creator>
  <dc:description/>
  <cp:keywords/>
  <dc:language>en-US</dc:language>
  <cp:lastModifiedBy>sloschi</cp:lastModifiedBy>
  <dcterms:modified xsi:type="dcterms:W3CDTF">2014-03-27T12:17:00Z</dcterms:modified>
  <cp:revision>3</cp:revision>
  <dc:subject>NOTA INFORMATIVA</dc:subject>
  <dc:title>2012 Ricerca Gruppo comunale volontari Protezione civile</dc:title>
</cp:coreProperties>
</file>