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hanging="993"/>
        <w:jc w:val="both"/>
        <w:textAlignment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ind w:right="232" w:hanging="0"/>
        <w:jc w:val="both"/>
        <w:rPr>
          <w:rFonts w:ascii="Arial" w:hAnsi="Arial" w:cs="Arial"/>
          <w:color w:val="000000"/>
          <w:sz w:val="28"/>
          <w:szCs w:val="28"/>
          <w:lang w:bidi="en-US"/>
        </w:rPr>
      </w:pPr>
      <w:r>
        <w:rPr>
          <w:rFonts w:cs="Arial" w:ascii="Arial" w:hAnsi="Arial"/>
          <w:color w:val="000000"/>
          <w:sz w:val="28"/>
          <w:szCs w:val="28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ge">
                  <wp:posOffset>1929130</wp:posOffset>
                </wp:positionV>
                <wp:extent cx="6172200" cy="1021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3" w:firstLine="42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icato stampa n.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t>31/07/2026</w: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.45pt;mso-wrap-distance-left:9.05pt;mso-wrap-distance-right:9.05pt;mso-wrap-distance-top:0pt;mso-wrap-distance-bottom:0pt;margin-top:151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3" w:firstLine="425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icato stampa n.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969" w:firstLine="709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ATE \@"dd\/MM\/yyyy"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t>31/07/2026</w: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5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STENDARDO DAL MUNICIPIO PER LA LIBERAZIONE DEI MARÒ</w:t>
      </w:r>
    </w:p>
    <w:p>
      <w:pPr>
        <w:pStyle w:val="Normal"/>
        <w:ind w:right="457" w:hanging="0"/>
        <w:jc w:val="both"/>
        <w:rPr/>
      </w:pPr>
      <w:r>
        <w:rPr>
          <w:spacing w:val="-8"/>
          <w:sz w:val="28"/>
          <w:szCs w:val="28"/>
          <w:u w:val="single"/>
        </w:rPr>
        <w:t xml:space="preserve">Iniziativa voluta all’unanimità dal Consiglio comunale di Modena per chiedere la liberazione dell’operatore di Emergency rapito il 14 agosto in Darfur. Immagine anche sul web </w:t>
      </w:r>
    </w:p>
    <w:p>
      <w:pPr>
        <w:pStyle w:val="Normal"/>
        <w:ind w:right="457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ind w:right="457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autoSpaceDE w:val="false"/>
        <w:ind w:right="457" w:hanging="0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 xml:space="preserve">Un nuovo stendardo campeggia sulla facciata del Municipio di Modena, in piazza Grande, accanto a quello per Asia Bibi. Sotto la grande foto in primo piano di Francesco Azzarà, 34 anni, </w:t>
      </w:r>
      <w:r>
        <w:rPr>
          <w:color w:val="272727"/>
          <w:sz w:val="28"/>
          <w:szCs w:val="28"/>
        </w:rPr>
        <w:t>operatore di Emergency rapito il 14 agosto in Darfur, dove l’organizzazione umanitaria ha creato un centro pediatrico, spicca una scritta-appello che recita: “Liberate Francesco”.</w:t>
      </w:r>
    </w:p>
    <w:p>
      <w:pPr>
        <w:pStyle w:val="Normal"/>
        <w:autoSpaceDE w:val="false"/>
        <w:ind w:right="457" w:hanging="0"/>
        <w:jc w:val="both"/>
        <w:rPr/>
      </w:pPr>
      <w:r>
        <w:rPr>
          <w:color w:val="272727"/>
          <w:sz w:val="28"/>
          <w:szCs w:val="28"/>
        </w:rPr>
        <w:t xml:space="preserve">L’iniziativa nasce da una mozione del Consiglio comunale del 5 settembre con la quale l’Aula ha espresso </w:t>
      </w:r>
      <w:r>
        <w:rPr>
          <w:sz w:val="28"/>
          <w:szCs w:val="28"/>
        </w:rPr>
        <w:t>anche solidarietà e vicinanza umana all’operatore, alla sua famiglia e ai suoi colleghi di Emergency, augurandosi che la vicenda si concluda con la liberazione immediata.</w:t>
      </w:r>
    </w:p>
    <w:p>
      <w:pPr>
        <w:pStyle w:val="Normal"/>
        <w:autoSpaceDE w:val="false"/>
        <w:ind w:right="457" w:hanging="0"/>
        <w:jc w:val="both"/>
        <w:rPr/>
      </w:pPr>
      <w:r>
        <w:rPr>
          <w:sz w:val="28"/>
          <w:szCs w:val="28"/>
        </w:rPr>
        <w:t>La mozione, presentata da Eugenia Rossi (Idv), Federico Ricci (Sinistra per Modena) e Paolo Trande (Pd) è stata approvata con il voto favorevole della maggioranza e di Modenacinquestelle.it e con l'astensione del Pdl.</w:t>
      </w:r>
    </w:p>
    <w:p>
      <w:pPr>
        <w:pStyle w:val="Normal"/>
        <w:autoSpaceDE w:val="false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>L’immagine di Azzarà con l’appello per la sua liberazione è pubblicata anche sul sito internet del Comune (</w:t>
      </w:r>
      <w:hyperlink r:id="rId2">
        <w:r>
          <w:rPr>
            <w:rStyle w:val="InternetLink"/>
            <w:sz w:val="28"/>
            <w:szCs w:val="28"/>
          </w:rPr>
          <w:t>www.comune.modena.it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right="45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2126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 xml:space="preserve">Via Scudari, 20 - 41121 Modena 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444/2032996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fax 059 2032987/2032442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ufficio.stampa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618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84190" cy="615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1517650" cy="1024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b/>
      <w:bCs/>
      <w:kern w:val="2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4:00Z</dcterms:created>
  <dc:creator>Comune di Modena</dc:creator>
  <dc:description/>
  <cp:keywords/>
  <dc:language>en-US</dc:language>
  <cp:lastModifiedBy>rserio</cp:lastModifiedBy>
  <cp:lastPrinted>2011-09-14T15:52:00Z</cp:lastPrinted>
  <dcterms:modified xsi:type="dcterms:W3CDTF">2012-04-06T10:14:00Z</dcterms:modified>
  <cp:revision>2</cp:revision>
  <dc:subject/>
  <dc:title>Modena, </dc:title>
</cp:coreProperties>
</file>