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CANTINGIOCO 15/09/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PER SCUOLE / ASSOCIAZIO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Scuola / Associazione: 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: 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 __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(reperibile): 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oposte: 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el sito vedi “</w:t>
            </w:r>
            <w:r>
              <w:rPr>
                <w:b/>
                <w:bCs/>
                <w:sz w:val="24"/>
                <w:szCs w:val="24"/>
              </w:rPr>
              <w:t>Linee guida per lo svolgimento di Mercantingioco”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ervato alla segreteri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gazebo / postazione: 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assegnato: 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 __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2:08Z</dcterms:created>
  <dc:creator/>
  <dc:description/>
  <dc:language>en-US</dc:language>
  <cp:lastModifiedBy/>
  <dcterms:modified xsi:type="dcterms:W3CDTF">2019-06-13T14:23:02Z</dcterms:modified>
  <cp:revision>7</cp:revision>
  <dc:subject/>
  <dc:title/>
</cp:coreProperties>
</file>