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color w:val="000000"/>
          <w:sz w:val="26"/>
        </w:rPr>
      </w:pPr>
      <w:r>
        <w:rPr>
          <w:rFonts w:cs="Lucida Grande" w:ascii="Lucida Grande" w:hAnsi="Lucida Grande"/>
          <w:color w:val="000000"/>
          <w:sz w:val="26"/>
        </w:rPr>
        <w:drawing>
          <wp:inline distT="0" distB="0" distL="0" distR="0">
            <wp:extent cx="292290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2922905" cy="758825"/>
                    </a:xfrm>
                    <a:prstGeom prst="rect">
                      <a:avLst/>
                    </a:prstGeom>
                  </pic:spPr>
                </pic:pic>
              </a:graphicData>
            </a:graphic>
          </wp:inline>
        </w:drawing>
      </w:r>
    </w:p>
    <w:p>
      <w:pPr>
        <w:pStyle w:val="Normal"/>
        <w:jc w:val="center"/>
        <w:rPr>
          <w:rFonts w:ascii="Lucida Grande" w:hAnsi="Lucida Grande" w:cs="Lucida Grande"/>
          <w:b/>
          <w:b/>
          <w:color w:val="000000"/>
          <w:sz w:val="28"/>
        </w:rPr>
      </w:pPr>
      <w:r>
        <w:rPr>
          <w:rFonts w:cs="Lucida Grande" w:ascii="Lucida Grande" w:hAnsi="Lucida Grande"/>
          <w:b/>
          <w:color w:val="000000"/>
          <w:sz w:val="28"/>
        </w:rPr>
      </w:r>
    </w:p>
    <w:p>
      <w:pPr>
        <w:pStyle w:val="Normal"/>
        <w:jc w:val="center"/>
        <w:rPr>
          <w:b/>
          <w:b/>
          <w:sz w:val="32"/>
        </w:rPr>
      </w:pPr>
      <w:r>
        <w:rPr>
          <w:b/>
          <w:sz w:val="32"/>
        </w:rPr>
        <w:t>La strategia climatica nelle città in tempi di crisi</w:t>
      </w:r>
    </w:p>
    <w:p>
      <w:pPr>
        <w:pStyle w:val="Normal"/>
        <w:jc w:val="center"/>
        <w:rPr>
          <w:b/>
          <w:b/>
        </w:rPr>
      </w:pPr>
      <w:r>
        <w:rPr>
          <w:b/>
        </w:rPr>
        <w:t>Dr. Karl-Ludwig Schibel, coordinatore Alleanza per il Clima Italia</w:t>
      </w:r>
    </w:p>
    <w:p>
      <w:pPr>
        <w:pStyle w:val="Normal"/>
        <w:jc w:val="both"/>
        <w:rPr>
          <w:b/>
          <w:b/>
        </w:rPr>
      </w:pPr>
      <w:r>
        <w:rPr>
          <w:b/>
        </w:rPr>
      </w:r>
    </w:p>
    <w:p>
      <w:pPr>
        <w:pStyle w:val="Normal"/>
        <w:ind w:firstLine="708"/>
        <w:jc w:val="both"/>
        <w:rPr/>
      </w:pPr>
      <w:r>
        <w:rPr/>
        <w:t>La politica locale e territoriale del clima si trova in questi mesi nell’incrocio tra due dinamiche che solo sembrano essere in contraddizione. Convergono grandi speranze sul nuovo accordo internazionale post-2012 - non per ultimo a causa dei segnali che arrivano dagli Stati Uniti - e si concentrano molte energie sui cambiamenti climatici nelle città – il Patto dei Sindaci – e nei territori. La mia tesi è semplice: sono due processi – quello internazionale e quello locale/territoriale – che uniscono l’obiettivo di ridurre le emissioni di gas serra in atmosfera, due processi però che funzionano con logiche diverse, coinvolgono attori diversi, con motivazioni differenti e lingue diverse. Finora questi due processi, quello internazionale e quello locale/territoriale, sono connessi più che altro da legami simbolici. Per intenderci i simboli sono molto importanti e hanno un ruolo essenziale per le innovazioni e trasformazioni che dobbiamo affrontare. La funzione dei simboli è di rappresentare qualcos’altro e “Kyoto” è diventato soprattutto in Italia un simbolo per la necessità della lotta ai cambiamenti climatici. Si dice “Kyoto” e si intende una vasta area non meglio definita di “cambiamenti climatici”, “effetto serra”, “salvaguardia del clima”. Però il simbolo non va confuso con la cosa stessa, con le azioni concrete, con le attività materiali a favore del clima. Kyoto ha avuto e continua ad avere per i Comuni, le Province, le Regioni, importanti funzioni simboliche però il suo uso non dice niente su che cosa succede sul piano d’azione.</w:t>
      </w:r>
    </w:p>
    <w:p>
      <w:pPr>
        <w:pStyle w:val="Normal"/>
        <w:ind w:firstLine="708"/>
        <w:jc w:val="both"/>
        <w:rPr>
          <w:sz w:val="8"/>
        </w:rPr>
      </w:pPr>
      <w:r>
        <w:rPr>
          <w:sz w:val="8"/>
        </w:rPr>
        <w:t xml:space="preserve"> </w:t>
      </w:r>
    </w:p>
    <w:p>
      <w:pPr>
        <w:pStyle w:val="Normal"/>
        <w:ind w:firstLine="708"/>
        <w:jc w:val="both"/>
        <w:rPr/>
      </w:pPr>
      <w:r>
        <w:rPr/>
        <w:t>Purtroppo si deve dire che anche dopo il quarto rapporto dell’IPCC, dopo la “Scomoda verità” di Al Gore e dopo il Rapporto Stern, la politica del clima continua a essere un tema debole a livello locale e ancora meno incisivo sul piano d’azione. Qualche giorno fa l’Assessore all’ambiente di una grande città del nord Italia chiedeva la mia comprensione che i cambiamenti climatici per lei non sono un tema perché ha tanto da fare con i rifiuti, il traffico, i problemi quotidiani dei cittadini e quindi non può occuparsi di un altro problema ancora quale il clima. Evidentemente sempre non riusciamo bene a rendere evidente il legame tra un problema globale, la crescita della concentrazione di gas serra nell’atmosfera terrestre, e le soluzioni locali - la mobilità sostenibile, i rifiuti zero, l’uso razionale dell’energia, la pianificazione urbana a elevata qualità di vita.</w:t>
      </w:r>
    </w:p>
    <w:p>
      <w:pPr>
        <w:pStyle w:val="Normal"/>
        <w:ind w:firstLine="708"/>
        <w:jc w:val="both"/>
        <w:rPr>
          <w:sz w:val="8"/>
        </w:rPr>
      </w:pPr>
      <w:r>
        <w:rPr>
          <w:sz w:val="8"/>
        </w:rPr>
      </w:r>
    </w:p>
    <w:p>
      <w:pPr>
        <w:pStyle w:val="Normal"/>
        <w:ind w:firstLine="708"/>
        <w:jc w:val="both"/>
        <w:rPr/>
      </w:pPr>
      <w:r>
        <w:rPr/>
        <w:t>Intendiamoci bene: il processo internazionale è molto importante. Gli Stati Nazione sono attori importanti e se nei prossimi 12 mesi non si mettono le basi per un accordo post-Kyoto abbiamo un problema serio. In questo senso è molto preoccupante la scarsa attenzione su Poznan e la COP14. Se in questi giorni in Polonia non si arriva a una intesa di massima su un accordo post-Kyoto, succederà poco il prossimo anno a Copenhagen. La fissazione sulla COP15 nel dicembre del 2009 e la scarsa attenzione ai tanti appuntamenti in corso tra oggi e il dicembre del 2009, prima di tutto la conferenza in atto a Poznan, mi sembra un risultato fatale dell’uso del processo internazionale come simbolo invece di vederlo per quello che è – un processo con gli stati-nazioni come attori che definirà parametri importanti anche per il nostro lavoro.</w:t>
      </w:r>
    </w:p>
    <w:p>
      <w:pPr>
        <w:pStyle w:val="Normal"/>
        <w:ind w:firstLine="708"/>
        <w:jc w:val="both"/>
        <w:rPr>
          <w:sz w:val="8"/>
        </w:rPr>
      </w:pPr>
      <w:r>
        <w:rPr>
          <w:sz w:val="8"/>
        </w:rPr>
      </w:r>
    </w:p>
    <w:p>
      <w:pPr>
        <w:pStyle w:val="Normal"/>
        <w:ind w:firstLine="708"/>
        <w:jc w:val="both"/>
        <w:rPr/>
      </w:pPr>
      <w:r>
        <w:rPr/>
        <w:t>A Kyoto, Bali, Poznan e Copenhagen le Nazioni Unite e i 200 paesi riuniti hanno confrontato e confronteranno la sfida di una governance mondiale del clima. Questo è il loro lavoro e il nostro è un altro. La distinzione dei ruoli va tenuta presente in entrambi le direzioni. Il processo internazionale ha un significato più che altro simbolico per la politica del clima a livello locale e territoriale e viceversa il ruolo degli enti locali e territoriali per il processo internazionale è stato e dovrebbe continuare a essere quello di un osservatore, quello di un attore importante che fa sentire la sua voce soprattutto attraverso le grandi reti di enti locali e territoriali. Non è né utile né sensato chiedere un ruolo attivo dei governi locali nelle trattative.</w:t>
      </w:r>
    </w:p>
    <w:p>
      <w:pPr>
        <w:pStyle w:val="Normal"/>
        <w:ind w:firstLine="708"/>
        <w:jc w:val="both"/>
        <w:rPr/>
      </w:pPr>
      <w:r>
        <w:rPr/>
        <w:t xml:space="preserve"> </w:t>
      </w:r>
    </w:p>
    <w:p>
      <w:pPr>
        <w:pStyle w:val="Normal"/>
        <w:ind w:firstLine="708"/>
        <w:jc w:val="both"/>
        <w:rPr/>
      </w:pPr>
      <w:r>
        <w:rPr/>
        <w:t>Negli ultimi mesi l’Alleanza per il Clima ha lavorato con altre reti su una piattaforma comune verso i governi nazionali attivi nei negoziati del clima. Questo lavoro mi ha dato e continua a darmi molta soddisfazione, ho sempre sostenuto l’importanza e l’auspicabilità di una voce comune delle organizzazioni impegnate nella protezione del clima a livello locale e territoriale, cosa purtroppo ancora difficilmente immaginabile in Italia. Però sarebbe un grave errore strategico usare la forza comune delle grandi reti e di alcune città importanti per spingere per un attivo ruolo istituzionale dei governi locali come una delle parti nelle conferenze delle Nazioni Unite. Sono le nazioni stato che si uniscono; non possiamo e non vogliamo fare il loro lavoro. Quello che vogliamo e che abbiamo trovato, per esempio nel Patto dei Sindaci, è un riconoscimento della divisione di lavoro nella protezione del clima tra il livello internazionale e nazionale su un lato e il livello territoriale/locale sull’altro e un riconoscimento delle specifiche e insostituibili attività e competenze dei comuni, delle province e delle regioni per quanto riguarda la pianificazione territoriale, il consumo del suolo, buona parte della mobilità e dell’uso razionale dell’energia.</w:t>
      </w:r>
    </w:p>
    <w:p>
      <w:pPr>
        <w:pStyle w:val="Normal"/>
        <w:ind w:firstLine="708"/>
        <w:jc w:val="both"/>
        <w:rPr>
          <w:sz w:val="8"/>
        </w:rPr>
      </w:pPr>
      <w:r>
        <w:rPr>
          <w:sz w:val="8"/>
        </w:rPr>
      </w:r>
    </w:p>
    <w:p>
      <w:pPr>
        <w:pStyle w:val="Normal"/>
        <w:ind w:firstLine="708"/>
        <w:jc w:val="both"/>
        <w:rPr/>
      </w:pPr>
      <w:r>
        <w:rPr/>
        <w:t xml:space="preserve">Concludo: La politica del clima nelle città deve parlare della mobilità, di energia, dei rifiuti, del consumo del suolo, dell’urbanistica – e usare la riduzione dei gas serra come variabile guida per queste politiche. La sfida in questo periodo di crisi, in questa crisi periodica, è di aumentare la ricchezza collettiva, di far crescere i beni comuni in un momento dove la delusione di trovare la felicità nella ricchezza privata viene un po’ a meno. Non possiamo lamentarci in tempi di boom economico della crescita come causa della minaccia al clima per poi ragionare sulle difficoltà di una politica climatica in tempi difficili. Abbiamo sempre insistito e anche dimostrato che una politica del clima a livello locale non solo riduce i consumi di energia fossile e aumenta la qualità di vita ma rafforza anche il tessuto economico del territorio e riduce i costi per gli enti pubblici e per i cittadini. Se in un momento difficile come quello dei prossimi mesi, e potrebbero essere anche anni, non siamo in grado di dimostrare la validità di una tale politica che punta sulla riduzione degli sprechi di energia all’interno dell’ente e tra gli altri stakeholders nel territorio, che rafforza il trasporto pubblico a sfavore del trasporto motorizzato individuale, che revitalizza e intensifica l’uso del costruito esistente a sfavore di ulteriori edifici e ulteriore consumo del suolo, che sa utilizzare le cose non più utili come risorsa e non si vede costretto di smaltirli come rifiuti, se queste azioni, che sono difficili in tempi di crescita economica perché lo spreco viene scambiato con ricchezza, non trovano la volontà politica nei governi locali e territoriali oggi non saprei che cosa ci vogliamo dire sulle prospettive di una politica del clima in questo paese. </w:t>
      </w:r>
    </w:p>
    <w:p>
      <w:pPr>
        <w:pStyle w:val="Normal"/>
        <w:ind w:firstLine="708"/>
        <w:jc w:val="both"/>
        <w:rPr>
          <w:sz w:val="8"/>
        </w:rPr>
      </w:pPr>
      <w:r>
        <w:rPr>
          <w:sz w:val="8"/>
        </w:rPr>
      </w:r>
    </w:p>
    <w:p>
      <w:pPr>
        <w:pStyle w:val="Normal"/>
        <w:jc w:val="both"/>
        <w:rPr/>
      </w:pPr>
      <w:r>
        <w:rPr/>
        <w:t xml:space="preserve">E questa non è una questione di destra e di sinistra, trovo estremamente deprimente che in Italia la protezione del clima viene considerata “roba di sinistra”, e tendenzialmente verde. Quindi rompere la gabbia politica, promuovere con forza strategie di protezione del clima con casse vuote e rafforzare la voce degli enti locali e territoriali come una unica voce verso il governo nazionale e in Europa. </w:t>
      </w:r>
    </w:p>
    <w:p>
      <w:pPr>
        <w:pStyle w:val="Normal"/>
        <w:jc w:val="both"/>
        <w:rPr/>
      </w:pPr>
      <w:r>
        <w:rPr/>
      </w:r>
    </w:p>
    <w:p>
      <w:pPr>
        <w:pStyle w:val="Normal"/>
        <w:jc w:val="both"/>
        <w:rPr/>
      </w:pPr>
      <w:r>
        <w:rPr/>
        <w:t>Alleanza per il Clima Italia onlus</w:t>
      </w:r>
    </w:p>
    <w:p>
      <w:pPr>
        <w:pStyle w:val="Normal"/>
        <w:jc w:val="both"/>
        <w:rPr/>
      </w:pPr>
      <w:r>
        <w:rPr/>
        <w:t>Via Marconi 8</w:t>
      </w:r>
    </w:p>
    <w:p>
      <w:pPr>
        <w:pStyle w:val="Normal"/>
        <w:jc w:val="both"/>
        <w:rPr/>
      </w:pPr>
      <w:r>
        <w:rPr/>
        <w:t>06012 Città di Castello</w:t>
      </w:r>
    </w:p>
    <w:p>
      <w:pPr>
        <w:pStyle w:val="Normal"/>
        <w:jc w:val="both"/>
        <w:rPr/>
      </w:pPr>
      <w:r>
        <w:rPr/>
      </w:r>
    </w:p>
    <w:p>
      <w:pPr>
        <w:pStyle w:val="Normal"/>
        <w:jc w:val="both"/>
        <w:rPr/>
      </w:pPr>
      <w:r>
        <w:rPr/>
        <w:t>www.climatealliance.i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21:00Z</dcterms:created>
  <dc:creator>Utopie Concrete</dc:creator>
  <dc:description/>
  <cp:keywords/>
  <dc:language>en-US</dc:language>
  <cp:lastModifiedBy>Utopie Concrete</cp:lastModifiedBy>
  <dcterms:modified xsi:type="dcterms:W3CDTF">2009-01-07T14:41:00Z</dcterms:modified>
  <cp:revision>4</cp:revision>
  <dc:subject/>
  <dc:title>La politica locale e territoriale del clima in questi mesi si trova nell’incrocio tra 2 dinamiche che solo sembrano essere in c</dc:title>
</cp:coreProperties>
</file>