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Modena</w:t>
      </w:r>
    </w:p>
    <w:p>
      <w:pPr>
        <w:pStyle w:val="Normal"/>
        <w:ind w:left="0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278" w:hanging="0"/>
        <w:jc w:val="center"/>
        <w:rPr/>
      </w:pPr>
      <w:r>
        <w:rPr/>
        <w:t>Assessorato alla Cultura - Ufficio Ricerche e Documentazione sulla Storia urb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iso di selezione tramite procedura comparativa di giovani architet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attività di ricerca storic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Scheda di iscrizion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Cognome......................................................................nome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nata/o a ........................................................................ il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residente a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via..................................................................................n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cap...........................  città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tel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e-mail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(curriculum allegato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Data……………………….                                                           Firma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278" w:hanging="0"/>
        <w:jc w:val="both"/>
        <w:rPr/>
      </w:pPr>
      <w:r>
        <w:rPr/>
        <w:t>Io Sottoscritto/a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278" w:hanging="0"/>
        <w:jc w:val="both"/>
        <w:rPr/>
      </w:pPr>
      <w:r>
        <w:rPr/>
        <w:t>autorizzo il trattamento dei dati personali ai fini dell’espletamento delle procedure previste dal band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278" w:hanging="0"/>
        <w:jc w:val="both"/>
        <w:rPr/>
      </w:pPr>
      <w:r>
        <w:rPr/>
        <w:t>Ai sensi della D.Lgs. 196/03 e successive modificazioni, si precisa che il trattamento dei dati personali è effettuato ai soli fini della presente selezione, nel rispetto ed in applicazione delle normative vigent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Data……………………….                                                           Firma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8:15Z</dcterms:created>
  <dc:creator>Alessandro Ghinoi</dc:creator>
  <dc:description/>
  <dc:language>en-US</dc:language>
  <cp:lastModifiedBy/>
  <cp:revision>0</cp:revision>
  <dc:subject/>
  <dc:title/>
</cp:coreProperties>
</file>