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37719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szCs w:val="21"/>
                              </w:rPr>
                              <w:t>Seminario forestazione urbana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szCs w:val="21"/>
                              </w:rPr>
                              <w:t>Comune di Firenze – Sala delle Miniature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szCs w:val="21"/>
                              </w:rPr>
                              <w:t>Palazzo Vecchio Piazza della Signoria 1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szCs w:val="21"/>
                              </w:rPr>
                              <w:t xml:space="preserve">17 novembre 2012 </w:t>
                              <w:tab/>
                              <w:t>9,00 – 13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l ruolo delle alberature e del sistema del verde in funzione dei cambiamenti climatici</w:t>
                            </w:r>
                          </w:p>
                          <w:p>
                            <w:pPr>
                              <w:pStyle w:val="Default"/>
                              <w:rPr>
                                <w:rStyle w:val="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Style w:val="A0"/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Style w:val="A0"/>
                                <w:rFonts w:cs="Verdana" w:ascii="Verdana" w:hAnsi="Verdana"/>
                                <w:sz w:val="28"/>
                                <w:szCs w:val="28"/>
                              </w:rPr>
                              <w:t>Iscrizione Conveg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3pt;mso-wrap-distance-left:9.05pt;mso-wrap-distance-right:9.05pt;mso-wrap-distance-top:0pt;mso-wrap-distance-bottom:0pt;margin-top:-3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1"/>
                          <w:szCs w:val="21"/>
                        </w:rPr>
                        <w:t>Seminario forestazione urbana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1"/>
                          <w:szCs w:val="21"/>
                        </w:rPr>
                        <w:t>Comune di Firenze – Sala delle Miniature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1"/>
                          <w:szCs w:val="21"/>
                        </w:rPr>
                        <w:t>Palazzo Vecchio Piazza della Signoria 1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1"/>
                          <w:szCs w:val="21"/>
                        </w:rPr>
                        <w:t xml:space="preserve">17 novembre 2012 </w:t>
                        <w:tab/>
                        <w:t>9,00 – 13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l ruolo delle alberature e del sistema del verde in funzione dei cambiamenti climatici</w:t>
                      </w:r>
                    </w:p>
                    <w:p>
                      <w:pPr>
                        <w:pStyle w:val="Default"/>
                        <w:rPr>
                          <w:rStyle w:val="A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Style w:val="A0"/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Style w:val="A0"/>
                          <w:rFonts w:cs="Verdana" w:ascii="Verdana" w:hAnsi="Verdana"/>
                          <w:sz w:val="28"/>
                          <w:szCs w:val="28"/>
                        </w:rPr>
                        <w:t>Iscrizione Conve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176655" cy="999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99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870" cy="906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78.7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1870" cy="9067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870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025640</wp:posOffset>
                </wp:positionV>
                <wp:extent cx="6057900" cy="1943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nformativa sulla riservatezza dei dati (Legge 657/96). La informiamo che i Suoi dati personali saranno custoditi dalla Direzione Ambiente con l’impegno di non cederli a terzi e trattati con mezzi informatici per l’eventuale invio di materiale informativo e/o promozionale inerente a Seminari, Workshop, Convegni e altre attività organizzate da questa Direzione. Il conferimento a questi fini alla nostra Segreteria è facoltativo e Lei potrà in qualunque momento richiederne la conferma dell’esistenza, l’aggiornamento o la cancellazione. In relazione al trattamento di tali dati Lei potrà esercitare i diritti previsti dall’art. 13 della menzionata Legg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3pt;mso-wrap-distance-left:9.05pt;mso-wrap-distance-right:9.05pt;mso-wrap-distance-top:0pt;mso-wrap-distance-bottom:0pt;margin-top:55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Informativa sulla riservatezza dei dati (Legge 657/96). La informiamo che i Suoi dati personali saranno custoditi dalla Direzione Ambiente con l’impegno di non cederli a terzi e trattati con mezzi informatici per l’eventuale invio di materiale informativo e/o promozionale inerente a Seminari, Workshop, Convegni e altre attività organizzate da questa Direzione. Il conferimento a questi fini alla nostra Segreteria è facoltativo e Lei potrà in qualunque momento richiederne la conferma dell’esistenza, l’aggiornamento o la cancellazione. In relazione al trattamento di tali dati Lei potrà esercitare i diritti previsti dall’art. 13 della menzionata Legg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5723890" cy="1319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Nome</w:t>
                              <w:tab/>
                              <w:tab/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Cognome </w:t>
                              <w:tab/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Ente </w:t>
                              <w:tab/>
                              <w:tab/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E- mail</w:t>
                              <w:tab/>
                              <w:tab/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Tel. </w:t>
                              <w:tab/>
                              <w:tab/>
                              <w:tab/>
                              <w:t>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3.9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Nome</w:t>
                        <w:tab/>
                        <w:tab/>
                        <w:t>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Cognome </w:t>
                        <w:tab/>
                        <w:t>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Ente </w:t>
                        <w:tab/>
                        <w:tab/>
                        <w:t>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E- mail</w:t>
                        <w:tab/>
                        <w:tab/>
                        <w:t>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Tel. </w:t>
                        <w:tab/>
                        <w:tab/>
                        <w:tab/>
                        <w:t>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motivi organizzativi la partecipazione è limitata a 60 persone. Si prega pertanto di inviare la preiscrizione compilando l’apposito modul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seguente modulo deve essere inviato via e-mail all’indirizzo: </w:t>
      </w:r>
      <w:hyperlink r:id="rId4">
        <w:r>
          <w:rPr>
            <w:rStyle w:val="InternetLink"/>
            <w:rFonts w:cs="Verdana" w:ascii="Verdana" w:hAnsi="Verdana"/>
          </w:rPr>
          <w:t>gianni.bordoni@comune.fi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chiarimenti ed informazioni contattare il numero 055.2625377 (Gianni Bordoni) oppure 055.2625301 (Valter Cozz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Materiale attinente l’argomento del seminario è reperibile alla pagina del Comune di Firenze al seguente indirizzo:</w:t>
      </w:r>
    </w:p>
    <w:p>
      <w:pPr>
        <w:pStyle w:val="Normal"/>
        <w:jc w:val="both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</w:rPr>
          <w:t>http://ag21.comune.fi.it/cittasostenibile/attivita/forestazioneurbana.ht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0">
    <w:name w:val="A0"/>
    <w:qFormat/>
    <w:rPr>
      <w:rFonts w:cs="Georgia"/>
      <w:b/>
      <w:bCs/>
      <w:color w:val="000000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ianni.bordoni@comune.fi.it" TargetMode="External"/><Relationship Id="rId5" Type="http://schemas.openxmlformats.org/officeDocument/2006/relationships/hyperlink" Target="http://ag21.comune.fi.it/cittasostenibile/attivita/forestazioneurbana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32:00Z</dcterms:created>
  <dc:creator>d41681</dc:creator>
  <dc:description/>
  <cp:keywords/>
  <dc:language>en-US</dc:language>
  <cp:lastModifiedBy>vBulgarelli</cp:lastModifiedBy>
  <dcterms:modified xsi:type="dcterms:W3CDTF">2012-11-13T11:32:00Z</dcterms:modified>
  <cp:revision>2</cp:revision>
  <dc:subject/>
  <dc:title/>
</cp:coreProperties>
</file>