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ind w:left="576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left="637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Cs w:val="18"/>
        </w:rPr>
        <w:t>Al Consigliere</w:t>
      </w:r>
    </w:p>
    <w:p>
      <w:pPr>
        <w:pStyle w:val="Normal"/>
        <w:ind w:left="637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auro Manfredini</w:t>
      </w:r>
    </w:p>
    <w:p>
      <w:pPr>
        <w:pStyle w:val="NormaleWeb"/>
        <w:spacing w:before="280" w:after="0"/>
        <w:ind w:left="5761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eWeb"/>
        <w:spacing w:before="280" w:after="0"/>
        <w:ind w:left="576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ggetto: prot. 57929/10 – passaggio pedonale in Via Jacopo da Porto a Baggiovara,  risposta scrit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9805</wp:posOffset>
                </wp:positionH>
                <wp:positionV relativeFrom="page">
                  <wp:posOffset>3492500</wp:posOffset>
                </wp:positionV>
                <wp:extent cx="455295" cy="228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pt;mso-wrap-distance-left:9.05pt;mso-wrap-distance-right:9.05pt;mso-wrap-distance-top:0pt;mso-wrap-distance-bottom:0pt;margin-top:275pt;mso-position-vertical-relative:page;margin-left:4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43630</wp:posOffset>
                </wp:positionH>
                <wp:positionV relativeFrom="page">
                  <wp:posOffset>1929130</wp:posOffset>
                </wp:positionV>
                <wp:extent cx="3314700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na, 28/07/2010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. n .   95184/10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51.9pt;mso-position-vertical-relative:page;margin-left:28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na, 28/07/2010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t. n .   95184/10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08"/>
        <w:rPr>
          <w:rFonts w:ascii="Arial" w:hAnsi="Arial" w:cs="Arial"/>
          <w:szCs w:val="18"/>
          <w:lang w:eastAsia="zxx" w:bidi="zxx"/>
        </w:rPr>
      </w:pPr>
      <w:r>
        <w:rPr>
          <w:rFonts w:cs="Arial" w:ascii="Arial" w:hAnsi="Arial"/>
          <w:szCs w:val="1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lang w:eastAsia="zxx" w:bidi="zxx"/>
        </w:rPr>
        <w:t>Lo spostamento di circa 25 m dell’attraversamento pedonale di via J. Da Porto Sud, è avvenuta nei mesi scorsi su richiesta di alcuni residenti che evidenziavano la scarsa visibilità del pedone che attraversava nella posizione originale vicino all’edicola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Dai sopralluoghi effettuati si è riscontrato che effettivamente l’attraversamento era posto dopo una curva e quindi il pedone veniva visto al’ultimo minuto dall’automobilista in transito da via del Monastero verso via Fossa Buracchione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Si è provveduto così a modificare la situazione spostando l’attraversamento 25 m prima della curva stessa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Già nella posizione originaria, sul lato del bar non è presente il marciapiede e le auto sostavano sull’attraversamento, precludendo la visibilità del pedone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Nella posizione attuale, è presente una zona zebrata dove vige il divieto di sosta sul lato del bar, mentre sull’altro lato è presente un marciapiede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Durante i numerosi sopralluoghi effettuati in varie ore del giorno, tra cui quelle serali, si è verificato che la sosta nella zona avviene da parte di veicoli diretti alle attività; si è quindi riscontrata la presenza di auto in sosta sul marciapiede (violazione per cui è pure prevista la rimozione coatta del veicolo) solamente nella fascia mattutina 7.30-8.30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Data la dimensione della strada, la collocazione di dissuasori di sosta, creerebbe intralcio alla circolazione stradale (passa anche l’autobus) e l’eventuale danneggiamento da parte dei veicoli, potrebbe comportare anche problemi di sicurezza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Pur essendo già previsto il divieto di sosta, vista la presenza della linea di margine continua e il marciapiede, per rendere maggiormente  visibile la violazione che si compie sostando lungo tutto il tratto di strada, è stato installato su entrambi i lati della strada, un divieto di fermata; a seguito della collocazione dei segnali, si è attuata una campagna di controllo in zona da parte della Polizia Municipale atta a scoraggiare la sosta in violazione delle norme di Codice della Strada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Stiamo valutando ora soluzioni che consentano di ridurre il disagio per l’attività commerciale presente (edicola) mantenendo livelli di sicurezza adeguati:</w:t>
      </w:r>
    </w:p>
    <w:p>
      <w:pPr>
        <w:pStyle w:val="Normal"/>
        <w:numPr>
          <w:ilvl w:val="0"/>
          <w:numId w:val="1"/>
        </w:numPr>
        <w:jc w:val="both"/>
        <w:rPr>
          <w:lang w:eastAsia="zxx" w:bidi="zxx"/>
        </w:rPr>
      </w:pPr>
      <w:r>
        <w:rPr>
          <w:lang w:eastAsia="zxx" w:bidi="zxx"/>
        </w:rPr>
        <w:t>ripristino divieto di sosta e non di fermata terminata la campagna educativa della Polizia Municipale</w:t>
      </w:r>
    </w:p>
    <w:p>
      <w:pPr>
        <w:pStyle w:val="Normal"/>
        <w:numPr>
          <w:ilvl w:val="0"/>
          <w:numId w:val="1"/>
        </w:numPr>
        <w:jc w:val="both"/>
        <w:rPr>
          <w:lang w:eastAsia="zxx" w:bidi="zxx"/>
        </w:rPr>
      </w:pPr>
      <w:r>
        <w:rPr>
          <w:lang w:eastAsia="zxx" w:bidi="zxx"/>
        </w:rPr>
        <w:t>modifica dell’area antistante l’edicola per consentire sosta regolare di 2-3 auto con spostamento del marciapiede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Si coglie l’occasione per sottolineare che al Servizio scrivente non sono mai giunte richieste di ripristino oltre a quella del sig. Martinelli mentre sono giunti ringraziamenti per l’intervento eseguito.</w:t>
      </w:r>
    </w:p>
    <w:p>
      <w:pPr>
        <w:pStyle w:val="Normal"/>
        <w:ind w:firstLine="70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ordiali saluti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08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080" w:hanging="0"/>
        <w:rPr/>
      </w:pPr>
      <w:r>
        <w:rPr/>
        <w:t>L’Assessore</w:t>
      </w:r>
    </w:p>
    <w:p>
      <w:pPr>
        <w:pStyle w:val="Normal"/>
        <w:ind w:left="7080" w:hanging="0"/>
        <w:rPr/>
      </w:pPr>
      <w:r>
        <w:rPr/>
        <w:t>Daniele Sitta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  <w:lang w:eastAsia="zxx" w:bidi="zxx"/>
        </w:rPr>
      </w:pPr>
      <w:r>
        <w:rPr>
          <w:rFonts w:cs="Arial" w:ascii="Arial" w:hAnsi="Arial"/>
          <w:szCs w:val="18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790190" cy="252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3" r="-13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Via Santi, 60 – 41123 Modena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tel. 059 2032252 fax 059 2032265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ssessore.mobilita@comune.mod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584190" cy="615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8" r="-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</w:rPr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3452495" cy="1195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8:00Z</dcterms:created>
  <dc:creator>Comune di Modena</dc:creator>
  <dc:description/>
  <cp:keywords/>
  <dc:language>en-US</dc:language>
  <cp:lastModifiedBy>-</cp:lastModifiedBy>
  <cp:lastPrinted>2010-03-04T12:22:00Z</cp:lastPrinted>
  <dcterms:modified xsi:type="dcterms:W3CDTF">2010-08-03T07:48:00Z</dcterms:modified>
  <cp:revision>2</cp:revision>
  <dc:subject/>
  <dc:title>Modena, </dc:title>
</cp:coreProperties>
</file>