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5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18"/>
          <w:lang w:val="en-US" w:eastAsia="en-US"/>
        </w:rPr>
      </w:pPr>
      <w:r>
        <w:rPr>
          <w:rFonts w:cs="Arial" w:ascii="Arial" w:hAnsi="Arial"/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ge">
                  <wp:posOffset>3492500</wp:posOffset>
                </wp:positionV>
                <wp:extent cx="455295" cy="228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275pt;mso-position-vertical-relative:page;margin-left:4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43630</wp:posOffset>
                </wp:positionH>
                <wp:positionV relativeFrom="page">
                  <wp:posOffset>1929130</wp:posOffset>
                </wp:positionV>
                <wp:extent cx="251460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12/07/2010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51.9pt;mso-position-vertical-relative:page;margin-left:28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12/07/2010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Al Consigliere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Vittorio Ballestrazzi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ggetto risposta scritta all’interrogazione “vendita del palazzo delle poste ed ex ufficio delle poste in via Riccoboni.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Il Palazzo delle poste di via Emilia Centro è stato acquistato da una società che fa capo alla famiglia Cremonini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 tutt’oggi non è stato depositato in Comune nessun progett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bbiamo avuto assicurazione dalle Poste che verrà mantenuto un ufficio aperto al pubblico in centro storico.</w:t>
      </w:r>
    </w:p>
    <w:p>
      <w:pPr>
        <w:pStyle w:val="Normal"/>
        <w:ind w:firstLine="708"/>
        <w:jc w:val="both"/>
        <w:rPr/>
      </w:pPr>
      <w:r>
        <w:rPr>
          <w:szCs w:val="28"/>
        </w:rPr>
        <w:t>Gli uffici di via Riccoboni, di proprietà di Poste Italiane, chiusi dal dicembre 2002, non risultano in stato di particolare degrado. (vedi foto allegate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Cordiali  saluti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 xml:space="preserve">L’Assessore 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 xml:space="preserve">Daniele Sitt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790190" cy="252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ia Santi, 60 – 41123 Modena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59 2032252 fax 059 2032265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ssessore.mobilita@comune.mod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84190" cy="615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3452495" cy="1195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42:00Z</dcterms:created>
  <dc:creator>Comune di Modena</dc:creator>
  <dc:description/>
  <cp:keywords/>
  <dc:language>en-US</dc:language>
  <cp:lastModifiedBy>-</cp:lastModifiedBy>
  <cp:lastPrinted>2010-07-27T10:16:00Z</cp:lastPrinted>
  <dcterms:modified xsi:type="dcterms:W3CDTF">2010-08-02T16:42:00Z</dcterms:modified>
  <cp:revision>2</cp:revision>
  <dc:subject/>
  <dc:title>Modena, </dc:title>
</cp:coreProperties>
</file>