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5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odena, 28/07/2010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t. N.  94615/10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 Consiglier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ittorio Ballestrazzi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szCs w:val="18"/>
        </w:rPr>
        <w:t>risposta scritta all’interrogazione prot. 8590/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fornisce nota dell’allora Presidente dell’Agenzia per la Mobilità in risposta alla sua interrogaz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rda che in data 12/07/2010 è stato eletto il nuovo presidente del Comitato Utenti nella persona del Sig. Scagliarini Simone e che in data 05/07/2010 è stato nominato dall’Assemblea dei Soci di AMO il nuovo Amministratore Unico nella persona del Sig. Maurizio Maletti.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i saluti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assessore</w:t>
      </w:r>
    </w:p>
    <w:p>
      <w:pPr>
        <w:pStyle w:val="Normal"/>
        <w:ind w:left="637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niele Sitt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0190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Santi, 60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252 fax 059 2032265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ssessore.mobilit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84190" cy="615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3452495" cy="1195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4:00Z</dcterms:created>
  <dc:creator>Comune di Modena</dc:creator>
  <dc:description/>
  <cp:keywords/>
  <dc:language>en-US</dc:language>
  <cp:lastModifiedBy>-</cp:lastModifiedBy>
  <cp:lastPrinted>2010-07-20T12:29:00Z</cp:lastPrinted>
  <dcterms:modified xsi:type="dcterms:W3CDTF">2010-08-02T14:14:00Z</dcterms:modified>
  <cp:revision>2</cp:revision>
  <dc:subject/>
  <dc:title>Modena, </dc:title>
</cp:coreProperties>
</file>