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1800225</wp:posOffset>
                </wp:positionV>
                <wp:extent cx="3051175" cy="1381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na, 11 giugno 2010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t. n. 7467 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3366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3366"/>
                                <w:sz w:val="22"/>
                              </w:rPr>
                              <w:t xml:space="preserve">Al Consigliere Comunal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hanging="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  <w:t>Andrea Leoni</w:t>
                            </w:r>
                          </w:p>
                          <w:p>
                            <w:pPr>
                              <w:pStyle w:val="TextBody"/>
                              <w:ind w:left="224" w:hanging="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3366"/>
                                <w:sz w:val="22"/>
                              </w:rPr>
                              <w:t>e. p.c</w:t>
                              <w:tab/>
                              <w:t xml:space="preserve">  Ufficio Supporto 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</w:rPr>
                              <w:t>Attività Consili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08.8pt;mso-wrap-distance-left:9.05pt;mso-wrap-distance-right:9.05pt;mso-wrap-distance-top:0pt;mso-wrap-distance-bottom:0pt;margin-top:141.7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na, 11 giugno 2010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ot. n. 7467 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3366"/>
                          <w:sz w:val="22"/>
                        </w:rPr>
                        <w:t xml:space="preserve">          </w:t>
                      </w:r>
                      <w:r>
                        <w:rPr>
                          <w:rFonts w:cs="Arial"/>
                          <w:i/>
                          <w:iCs/>
                          <w:color w:val="003366"/>
                          <w:sz w:val="22"/>
                        </w:rPr>
                        <w:t xml:space="preserve">Al Consigliere Comunal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hanging="0"/>
                        <w:rPr>
                          <w:rFonts w:ascii="Times New Roman" w:hAnsi="Times New Roman" w:cs="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  <w:t>Andrea Leoni</w:t>
                      </w:r>
                    </w:p>
                    <w:p>
                      <w:pPr>
                        <w:pStyle w:val="TextBody"/>
                        <w:ind w:left="224" w:hanging="0"/>
                        <w:rPr>
                          <w:rFonts w:ascii="Times New Roman" w:hAnsi="Times New Roman" w:cs="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>
                          <w:color w:val="003366"/>
                        </w:rPr>
                        <w:t> </w:t>
                      </w:r>
                      <w:r>
                        <w:rPr>
                          <w:b/>
                          <w:color w:val="003366"/>
                          <w:sz w:val="22"/>
                        </w:rPr>
                        <w:t>e. p.c</w:t>
                        <w:tab/>
                        <w:t xml:space="preserve">  Ufficio Supporto </w:t>
                      </w:r>
                      <w:r>
                        <w:rPr>
                          <w:rFonts w:cs="Arial"/>
                          <w:b/>
                          <w:color w:val="003366"/>
                          <w:sz w:val="22"/>
                        </w:rPr>
                        <w:t>Attività Consilia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Web"/>
        <w:spacing w:before="0" w:after="0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>OGGETTO: “Via Farini invasa dai mendicanti. Perchè il Sindaco non applica le ordinanze anti degrado contro i bivacchi” - risposta a interrogazione -</w:t>
      </w:r>
    </w:p>
    <w:p>
      <w:pPr>
        <w:pStyle w:val="NormaleWeb"/>
        <w:spacing w:before="0" w:after="0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</w:r>
    </w:p>
    <w:p>
      <w:pPr>
        <w:pStyle w:val="NormaleWeb"/>
        <w:spacing w:before="0" w:after="0"/>
        <w:rPr/>
      </w:pPr>
      <w:r>
        <w:rPr>
          <w:color w:val="004586"/>
        </w:rPr>
        <w:tab/>
      </w:r>
      <w:r>
        <w:rPr>
          <w:color w:val="004586"/>
          <w:sz w:val="22"/>
          <w:szCs w:val="22"/>
        </w:rPr>
        <w:t>Pregiatissimo consigliere,</w:t>
      </w:r>
    </w:p>
    <w:p>
      <w:pPr>
        <w:pStyle w:val="NormaleWeb"/>
        <w:spacing w:before="0" w:after="0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  <w:t xml:space="preserve">per rispondere alla Sua interrogazione nr. 60078 del 14 maggio, si forniscono informazioni tecniche-normative e dati che testimoniano l'attività dell'Amministrazione comunale volta al contrasto del fenomeno dell'accattonaggio. </w:t>
      </w:r>
    </w:p>
    <w:p>
      <w:pPr>
        <w:pStyle w:val="Normal"/>
        <w:jc w:val="both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  <w:t xml:space="preserve">L’art. 6 c.4 del D.L. 23 maggio 2008,  convertito con legge 24 luglio 2008 n. 125, prevede che  “il sindaco, quale ufficiale del Governo, adotta con atto motivato provvedimenti, anche contingibili e urgenti nel rispetto dei princìpi generali dell’ordinamento, al fine di prevenire e di eliminare gravi pericoli che minacciano l'incolumità pubblica e la sicurezza urbana.”. Il decreto attuativo 5 agosto 2008 all’art. 2 definisce l’ambito della sicurezza urbana precisando che il Sindaco interviene per prevenire e contrastare “ l'accattonaggio con impiego di minori e disabili” ed  “i comportamenti che, quali  l'accattonaggio molesto, possono offendere la pubblica decenza anche per le modalità con cui si manifestano, ovvero turbano gravemente il libero utilizzo degli spazi pubblici o la fruizione cui sono destinati o che rendono difficoltoso o pericoloso l'accesso ad essi”. Le ordinanze adottate ai sensi delle summenzionate norme prevedono, a seguito della loro inottemperanza, il pagamento di sanzioni amministrative e, come rilevato dal Consigliere, l’allontanamento dei soggetti dediti all’accattonaggio. </w:t>
      </w:r>
    </w:p>
    <w:p>
      <w:pPr>
        <w:pStyle w:val="Normal"/>
        <w:jc w:val="both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4586"/>
          <w:sz w:val="22"/>
          <w:szCs w:val="22"/>
        </w:rPr>
        <w:t>All’emanazione delle previsioni di cui sopra è risultato superfluo adottare una specifica ordinanza in quanto l’art. 46 del Regolamento di Polizia Urbana, già in vigore, prevedeva una sanzione per i comportamenti in parola  stabilendo che è vietato raccogliere questue ed elemosine per qualsiasi motivo causando disturbo ai passanti e  fissando altresì  che la violazione comporta una sanzione  amministrativa  di € 50,00 e l’obbligo di cessare l’attività. Una diversa entità  della sanzione, considerati  i soggetti cui le violazioni  vengono contestate, sarebbe  irrilevante e di nessuna efficacia.</w:t>
      </w:r>
    </w:p>
    <w:p>
      <w:pPr>
        <w:pStyle w:val="Normal"/>
        <w:jc w:val="both"/>
        <w:rPr>
          <w:color w:val="004586"/>
          <w:sz w:val="22"/>
          <w:szCs w:val="22"/>
        </w:rPr>
      </w:pPr>
      <w:r>
        <w:rPr>
          <w:color w:val="004586"/>
          <w:sz w:val="22"/>
          <w:szCs w:val="22"/>
        </w:rPr>
        <w:t xml:space="preserve">Ciò premesso rilevato che sul piano normativo esistevano già e pertanto persistono tuttora gli strumenti giuridici che consentono un intervento  legittimo su tutto il territorio comunale anche per il contrasto all’accattonaggio, si sottolineo che costante è l’intervento della Polizia Municipale che effettua quotidianamente il presidio in centro storico  e  presta particolare attenzione a via Farini sia d’iniziativa che su segnalazione dei cittadini: solo nei primi mesi del corrente anno sono stati infatti accertate  in centro storico 29 violazioni  ed particolare n. 5 violazioni in via Farini. Nell’intero territorio comunale le violazioni accertate sono state 60 a fronte delle 95 contestate nell’intero 2009. Tutti i soggetti sono stati identificati e risultano per la maggior parti rumeni (23) e slovacchi (4) quindi cittadini comunitari non trattabili secondo la normativa degli stranieri. Solamente 2 erano di nazionalità nigeriana. </w:t>
      </w:r>
    </w:p>
    <w:p>
      <w:pPr>
        <w:pStyle w:val="NormaleWeb"/>
        <w:spacing w:before="0" w:after="0"/>
        <w:ind w:firstLine="340"/>
        <w:jc w:val="both"/>
        <w:rPr/>
      </w:pPr>
      <w:r>
        <w:rPr>
          <w:rFonts w:cs="Arial"/>
          <w:color w:val="004586"/>
          <w:sz w:val="22"/>
          <w:szCs w:val="22"/>
        </w:rPr>
        <w:t>Cordiali saluti.</w:t>
      </w:r>
      <w:r>
        <w:rPr>
          <w:color w:val="004586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535" w:hanging="0"/>
        <w:jc w:val="center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  <w:t>F.to L'Assessore</w:t>
      </w:r>
    </w:p>
    <w:p>
      <w:pPr>
        <w:pStyle w:val="Normal"/>
        <w:ind w:left="4535" w:hanging="0"/>
        <w:jc w:val="center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  <w:t>Antonino Marino</w:t>
      </w:r>
    </w:p>
    <w:p>
      <w:pPr>
        <w:pStyle w:val="Normal"/>
        <w:ind w:left="4535" w:hanging="0"/>
        <w:jc w:val="center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</w:r>
    </w:p>
    <w:p>
      <w:pPr>
        <w:pStyle w:val="Normal"/>
        <w:ind w:left="4535" w:hanging="0"/>
        <w:jc w:val="center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/>
    </w:pPr>
    <w:r>
      <w:rPr/>
      <w:drawing>
        <wp:inline distT="0" distB="0" distL="0" distR="0">
          <wp:extent cx="2286000" cy="259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9" r="-1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Via Cesare Costa, 13 – 41100 Modena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 059 2032314/2032316 fax 059 2032568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ntonino.marino@comune.modena.it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http://agoramarino.blogspot.com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facebook: Antonino Marino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836545" cy="1177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72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72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ascii="Times-Roman;Times New Roman" w:hAnsi="Times-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3:00Z</dcterms:created>
  <dc:creator>Comune di Modena</dc:creator>
  <dc:description/>
  <cp:keywords/>
  <dc:language>en-US</dc:language>
  <cp:lastModifiedBy>Comune di Modena</cp:lastModifiedBy>
  <cp:lastPrinted>2010-06-11T14:05:00Z</cp:lastPrinted>
  <dcterms:modified xsi:type="dcterms:W3CDTF">2010-06-23T06:43:00Z</dcterms:modified>
  <cp:revision>2</cp:revision>
  <dc:subject/>
  <dc:title>Modena, </dc:title>
</cp:coreProperties>
</file>