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 Consigliere </w:t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ttorio Ballestrazzi</w:t>
      </w:r>
    </w:p>
    <w:p>
      <w:pPr>
        <w:pStyle w:val="NormaleWeb"/>
        <w:spacing w:before="280" w:after="0"/>
        <w:ind w:left="5761" w:right="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eWeb"/>
        <w:spacing w:before="28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466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95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3314065" cy="456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05/03/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5.95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05/03/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getto: risposta scritta all’interrogazione prot. 9626/10 “Colonnine di ricarica di veicoli elettrici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>Relativamente all’interrogazione di cui sopra si risponde per punt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1</w:t>
      </w:r>
      <w:r>
        <w:rPr>
          <w:szCs w:val="20"/>
          <w:lang w:eastAsia="zxx" w:bidi="zxx"/>
        </w:rPr>
        <w:t>: Quando sono state acquistate le colonn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e colonnine risultano acquistate da META  nel 2001 dalla Società Veicoli srl, e risultano di piena ed esclusiva proprietà di Meta ora Hera Modena (vedi lettera di Sitta prot. 153007/2008)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2</w:t>
      </w:r>
      <w:r>
        <w:rPr>
          <w:szCs w:val="20"/>
          <w:lang w:eastAsia="zxx" w:bidi="zxx"/>
        </w:rPr>
        <w:t>: Quante ne sono state acquis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sulla base della documentazione riscontrata (lettera Meta del 29.3.2002) erano previste n. 10 colonnine di ricarica per veicoli elettrici da installare pr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Centro Citta, Piazza XX Settemb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Stazione Ferroviaria, Piazza D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Azienda Ospedaliera Policlinico, Via del Pozz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Foro Boario, via Bereng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Stazione autocorriere, Parco Novi Sa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Parcheggio ex Mercato Ortofrutticolo, via Ciro Men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Centro Commerciale Grand'Emilia, via Emi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Centro Commerciale I Portali, viale dello Spo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Centro Commerciale La Rotonda, via Salvo D'Acqui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Meta, via Razzabon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Da lettera  di Meta successiva in data 8.05.2002  risultano installate n. 8 colonnine (di cui n. 6 collaudate) pres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iazza Dante Alighie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iazzale Molza (stazione autocorrie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Foro Boario (parco Novi Sad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oliclin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archeggio Ciro Menot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archeggio Hera;</w:t>
      </w:r>
    </w:p>
    <w:p>
      <w:pPr>
        <w:pStyle w:val="Normal"/>
        <w:tabs>
          <w:tab w:val="clear" w:pos="708"/>
          <w:tab w:val="left" w:pos="345" w:leader="none"/>
          <w:tab w:val="left" w:pos="2268" w:leader="none"/>
        </w:tabs>
        <w:jc w:val="both"/>
        <w:rPr/>
      </w:pPr>
      <w:r>
        <w:rPr>
          <w:szCs w:val="20"/>
          <w:lang w:eastAsia="zxx" w:bidi="zxx"/>
        </w:rPr>
        <w:t xml:space="preserve">  </w:t>
      </w:r>
      <w:r>
        <w:rPr>
          <w:szCs w:val="20"/>
          <w:lang w:eastAsia="zxx" w:bidi="zxx"/>
        </w:rPr>
        <w:tab/>
        <w:t>e altre 2 colonnine collaudate in fase successiva pres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viale dello Spo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via Bono da Nonantol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Sempre dalla lettera di Hera si apprende che, a far tempo dalla stessa data (nel corso del 2002),  le colonnine sono state attivat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 xml:space="preserve">Domanda 3: </w:t>
      </w:r>
      <w:r>
        <w:rPr>
          <w:szCs w:val="20"/>
          <w:lang w:eastAsia="zxx" w:bidi="zxx"/>
        </w:rPr>
        <w:t>quanto è costato il loro acquisto e la loro install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/>
      </w:pPr>
      <w:r>
        <w:rPr>
          <w:szCs w:val="20"/>
          <w:lang w:eastAsia="zxx" w:bidi="zxx"/>
        </w:rPr>
        <w:t>sulla base del preventivo di Veicoli spa a Meta del 15.03.2001 il prezzo della fornitura di 10 colonnine è pari a L.</w:t>
      </w:r>
      <w:r>
        <w:rPr>
          <w:b/>
          <w:bCs/>
          <w:szCs w:val="20"/>
          <w:lang w:eastAsia="zxx" w:bidi="zxx"/>
        </w:rPr>
        <w:t xml:space="preserve"> 60.000.000 </w:t>
      </w:r>
      <w:r>
        <w:rPr>
          <w:szCs w:val="20"/>
          <w:lang w:eastAsia="zxx" w:bidi="zxx"/>
        </w:rPr>
        <w:t>(</w:t>
      </w:r>
      <w:r>
        <w:rPr>
          <w:b/>
          <w:bCs/>
          <w:szCs w:val="20"/>
          <w:lang w:eastAsia="zxx" w:bidi="zxx"/>
        </w:rPr>
        <w:t>euro 30.087,42</w:t>
      </w:r>
      <w:r>
        <w:rPr>
          <w:szCs w:val="20"/>
          <w:lang w:eastAsia="zxx" w:bidi="zxx"/>
        </w:rPr>
        <w:t>), oneri IVA 20% compresi (il costo unitario al netto di IVA era pari a lire 5.000.00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/>
      </w:pPr>
      <w:r>
        <w:rPr>
          <w:szCs w:val="20"/>
          <w:lang w:eastAsia="zxx" w:bidi="zxx"/>
        </w:rPr>
        <w:t xml:space="preserve">dalle fatture emesse da Veicoli spa a Meta  per le suddetti colonnine risultano:  fattura n. 24 del 31.07.2001 (50% della merce consegnata) + fattura n. 55 del 15.11.2001 (2° acconto 50%) + fattura n. 59 del 28.12.2001 (saldo 20%) per un totale di </w:t>
      </w:r>
      <w:r>
        <w:rPr>
          <w:b/>
          <w:bCs/>
          <w:szCs w:val="20"/>
          <w:lang w:eastAsia="zxx" w:bidi="zxx"/>
        </w:rPr>
        <w:t>lire 72.000.000</w:t>
      </w:r>
      <w:r>
        <w:rPr>
          <w:szCs w:val="20"/>
          <w:lang w:eastAsia="zxx" w:bidi="zxx"/>
        </w:rPr>
        <w:t xml:space="preserve"> (</w:t>
      </w:r>
      <w:r>
        <w:rPr>
          <w:b/>
          <w:bCs/>
          <w:szCs w:val="20"/>
          <w:lang w:eastAsia="zxx" w:bidi="zxx"/>
        </w:rPr>
        <w:t>€. 37.184,90</w:t>
      </w:r>
      <w:r>
        <w:rPr>
          <w:szCs w:val="20"/>
          <w:lang w:eastAsia="zxx" w:bidi="zxx"/>
        </w:rPr>
        <w:t>) superiore pertanto a quanto sopr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4</w:t>
      </w:r>
      <w:r>
        <w:rPr>
          <w:szCs w:val="20"/>
          <w:lang w:eastAsia="zxx" w:bidi="zxx"/>
        </w:rPr>
        <w:t>: per quale motivo non siano mai entrate in funzio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Hera comunica con lettera  in data 08.05.2009 che nel corso del 2002 le colonnette sono state attivate e in particolare quella collocata presso il mercato Ciro Menotti ha erogato energia, anche se con consumi molto bassi,  nel corso di varie annualità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5:</w:t>
      </w:r>
      <w:r>
        <w:rPr>
          <w:szCs w:val="20"/>
          <w:lang w:eastAsia="zxx" w:bidi="zxx"/>
        </w:rPr>
        <w:t xml:space="preserve"> se la loro manutenzione sia di competenza comunale o di altr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e colonnine risultano di piena ed esclusiva proprietà di Hera e pertanto la manutenzione delle stesse fa capo a Hera sp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6</w:t>
      </w:r>
      <w:r>
        <w:rPr>
          <w:szCs w:val="20"/>
          <w:lang w:eastAsia="zxx" w:bidi="zxx"/>
        </w:rPr>
        <w:t>: quali atti hanno compiuto i competenti uffici comunali nel corso degli anni per far entrare in funzione le colonnine e/o segnalare il loro mancato funzionamento a chi di competen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con lettere prot. 153007/08 del 25.11.2008 e prot. 23435/09 del 23.02.2009 e successiva port. 30223/09 del 10.3.2009 l'assessore Sitta e poi il Dirigente del Settore richiedevano a Hera spa di affrontare quanto prima il tema della gestione delle colonnine, possibilmente procedendo al loro controllo, alla loro revisione, alla loro pulizia e allo loro attivazione a vantaggio dei possessori dei veicoli elettrici, indicando la tariffa per il loro utilizzo. In alternativa, certamente non auspicata dal Comune e molto spiacevole, si richiedeva a Hera Modena di provvedere alla loro rimozione, dando così conclusione alla sfortunata operazion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7</w:t>
      </w:r>
      <w:r>
        <w:rPr>
          <w:szCs w:val="20"/>
          <w:lang w:eastAsia="zxx" w:bidi="zxx"/>
        </w:rPr>
        <w:t>: quale fosse l'ufficio comunale responsabile del procedimento e chi ne fosse all'epoca il dirigen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'ufficio comunale di riferimento era il Settore Traffico Viabilità e Trasporti con dirigente Ing. Loris Benedett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8</w:t>
      </w:r>
      <w:r>
        <w:rPr>
          <w:szCs w:val="20"/>
          <w:lang w:eastAsia="zxx" w:bidi="zxx"/>
        </w:rPr>
        <w:t>: i nomi dei dirigenti di tale ufficio che si sono succeduti nel corso degli anni dall'acquisto fino ad ogg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A seguito l'ultima ristrutturazione oggi il Settore di riferimento è il Settore Pianificazione Territoriale Trasporti e Mobilità il cui dirigente è l'Arch. Marco Stancar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9:</w:t>
      </w:r>
      <w:r>
        <w:rPr>
          <w:szCs w:val="20"/>
          <w:lang w:eastAsia="zxx" w:bidi="zxx"/>
        </w:rPr>
        <w:t xml:space="preserve"> quando e si si intenda far entrare in funzione le colonnine esisten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vedi risposta alla domanda 6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b/>
          <w:bCs/>
          <w:szCs w:val="20"/>
          <w:lang w:eastAsia="zxx" w:bidi="zxx"/>
        </w:rPr>
        <w:t>Domanda 10</w:t>
      </w:r>
      <w:r>
        <w:rPr>
          <w:szCs w:val="20"/>
          <w:lang w:eastAsia="zxx" w:bidi="zxx"/>
        </w:rPr>
        <w:t xml:space="preserve">: quali atti intenda adottare l'amministrazione di fronte a questa situazione che sembrerebbe configurare spreco di denaro pubblic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'iniziativa è stata certamente  prematura rispetto a quello che è poi stato l'andamento del mercato dei veicoli elettrici (ad eccezione delle biciclett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268" w:leader="none"/>
        </w:tabs>
        <w:suppressAutoHyphens w:val="true"/>
        <w:ind w:left="720" w:right="0" w:hanging="36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Ad Hera è stato chiesto di attivare definitivamente il servizio, anche attraverso la pubblicizzazione dello stesso e la verifica dell'effettiva presenza di una utenza che lo giustifichi, cosa che fino ad oggi è stata praticamente inesistente. Ad oggi i veicoli elettrici sono pochissimi e praticamente tutti di proprietà di enti pubblici, Hera e Coop sociali che svolgono servizi ambientali in centro storic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 xml:space="preserve">Se queste operazioni non dovessero sortire esito positivo la sollecitazione ad Hera è quella     </w:t>
        <w:tab/>
        <w:t>di chiudere il servizio ed eliminare le colonnin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 xml:space="preserve">Va sottolineato, infine, che ora è intervenuta la norma della separazione tra distribuzione </w:t>
        <w:tab/>
        <w:t xml:space="preserve">(colonnine) e vendita (chi eroga energia che deve essere a libero mercato), ciò comporta </w:t>
        <w:tab/>
        <w:t xml:space="preserve">qualche ulteriore difficoltà, all'esame di Hera, come ci segnala il Direttore Ing. Roberto </w:t>
        <w:tab/>
        <w:t>Gasparetto.</w:t>
      </w:r>
    </w:p>
    <w:p>
      <w:pPr>
        <w:pStyle w:val="Normal"/>
        <w:ind w:left="708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  <w:t>L’Assessore</w:t>
      </w:r>
    </w:p>
    <w:p>
      <w:pPr>
        <w:pStyle w:val="Normal"/>
        <w:ind w:left="7080" w:right="0" w:hanging="0"/>
        <w:rPr/>
      </w:pPr>
      <w:r>
        <w:rPr/>
        <w:t>Daniele Sitt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0190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3" r="-1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Santi, 60 – 41123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252 fax 059 2032265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ssessore.mobilit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3452495" cy="1195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;Arial" w:hAnsi="Helvetica;Arial" w:cs="Helvetica;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2:00Z</dcterms:created>
  <dc:creator>Comune di Modena</dc:creator>
  <dc:description/>
  <dc:language>en-US</dc:language>
  <cp:lastModifiedBy>Comune di Modena</cp:lastModifiedBy>
  <cp:lastPrinted>2010-03-04T12:22:00Z</cp:lastPrinted>
  <dcterms:modified xsi:type="dcterms:W3CDTF">2010-03-05T10:12:00Z</dcterms:modified>
  <cp:revision>6</cp:revision>
  <dc:subject/>
  <dc:title>Modena, </dc:title>
</cp:coreProperties>
</file>