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left="-1416" w:hanging="0"/>
        <w:rPr>
          <w:lang w:val="zxx"/>
        </w:rPr>
      </w:pPr>
      <w:r>
        <w:rPr>
          <w:sz w:val="20"/>
          <w:lang w:val="zxx"/>
        </w:rPr>
        <w:tab/>
        <w:tab/>
        <w:tab/>
        <w:tab/>
        <w:tab/>
        <w:tab/>
      </w:r>
      <w:r>
        <w:rPr>
          <w:lang w:val="zxx"/>
        </w:rPr>
        <w:t>Modena,   23/09/2010</w:t>
      </w:r>
    </w:p>
    <w:p>
      <w:pPr>
        <w:pStyle w:val="Normal"/>
        <w:ind w:left="-1416" w:hanging="0"/>
        <w:rPr>
          <w:lang w:val="zxx"/>
        </w:rPr>
      </w:pPr>
      <w:r>
        <w:rPr>
          <w:lang w:val="zxx"/>
        </w:rPr>
      </w:r>
    </w:p>
    <w:p>
      <w:pPr>
        <w:pStyle w:val="Normal"/>
        <w:ind w:left="-1416" w:hanging="0"/>
        <w:rPr>
          <w:lang w:val="zxx"/>
        </w:rPr>
      </w:pPr>
      <w:r>
        <w:rPr>
          <w:lang w:val="zxx"/>
        </w:rPr>
        <w:tab/>
        <w:tab/>
        <w:tab/>
        <w:tab/>
        <w:tab/>
        <w:tab/>
        <w:t>Prot. 114539</w:t>
      </w:r>
    </w:p>
    <w:p>
      <w:pPr>
        <w:pStyle w:val="Normal"/>
        <w:ind w:left="-1416" w:hanging="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left="-1416" w:hanging="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autoSpaceDE w:val="false"/>
        <w:spacing w:lineRule="auto" w:line="300"/>
        <w:ind w:left="-2124" w:right="15" w:hanging="0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ab/>
        <w:tab/>
        <w:tab/>
        <w:tab/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Al Consigliere comunale</w:t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Sergio Celloni</w:t>
        <w:tab/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Capogruppo Movimento per le Autonomie</w:t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e, p.c.            Al Sindaco</w:t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avv. Giorgio Pighi</w:t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-2124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All'Unita' Specialistica Atti Amministrativi</w:t>
      </w:r>
    </w:p>
    <w:p>
      <w:pPr>
        <w:pStyle w:val="Normal"/>
        <w:autoSpaceDE w:val="false"/>
        <w:spacing w:lineRule="auto" w:line="300"/>
        <w:ind w:left="-708"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-708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</w:tabs>
        <w:autoSpaceDE w:val="false"/>
        <w:spacing w:lineRule="auto" w:line="300"/>
        <w:ind w:right="1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GGET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Risposta all'interrogazione consiliare ad oggetto: “Troppi rischi nei negozi etnici. Chiediamo maggiori controlli”. Prot. 62120 del 18.05.2010  </w:t>
      </w:r>
    </w:p>
    <w:p>
      <w:pPr>
        <w:pStyle w:val="Normal"/>
        <w:autoSpaceDE w:val="false"/>
        <w:spacing w:lineRule="auto" w:line="30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regio Consigliere, </w:t>
        <w:tab/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o con il principio di assoluto rispetto delle regole amministrative, nel caso specifico relative all'igiene dei locali commerciali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sto principio deve valere per tutti, indipendentemente dalla nazionalità e provenienza del titolare dell'attività economica. Il nostro impegno nei controlli e per il rispetto delle regole non deve avere una finalità burocratica, ma deve essere essere orientato in due direzioni: rispetto delle regole per tutelare i nostri cittadini e per garantire il principio di concorrenza leale tra attività economiche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tanto convengo con Lei sull'opportunità di applicare la normativa nazionale e regionale e sanzionare, quando ne ricorrono le condizioni, le violazioni in materia igienico sanitaria, fino a revocare le autorizzazioni alle attività commerciali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l fine mi permetto di ricordare un recente provvedimento, assunto dai tecnici del settore nel mese di maggio (21.5.2010 - Clean Up Saloon snc – via Attiraglio 1/B)  di sospensione di una attività commerciale per 10 giorni consecutivi proprio a seguito dell'accertamento di violazioni in materia igienico sanitaria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rispondere alle Sue domande, posso attestare che, sul territorio comunale, i negozi gestiti da stranieri nella cui attività è prevalente la merceologia alimentare  sono 102 e 9 quelli di cosmetici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quanto riguarda invece il complessivo sistema dei controlli, riferito ai vari organi istituzionali preposti, posso affermare che nella nostra città - ma più in generale nella nostra provincia -  esiste una forte attenzione a porre in essere controlli specifici  in materia igenico sanitaria. In particolare i Dipartimenti dell'Azienda sanitaria locale e la Polizia Municipale, per il solo comparto commerciale di attività gestite da extracomunitari, hanno effettuato nel 2009 e primi mesi del 2010 più di 280 controlli specificatamente finalizzati alle verifiche di carattere igenico sanitari. I controlli hanno portato a elevare 36 violazioni da parte della Polizia municipale e 56 non conformità da parte dell'Ausl modenese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N.A.S. di Parma segnalano l'impossibilita' di fornire i dati richiesti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iaramente esistono livelli di accertamento e violazione diverse, quelle più gravi che comportano il sequestro delle merci, la sospensione dell'attività e quelle di carattere gestionale o documentale, ove si interviene prescrivendo i miglioramenti di gestione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ludendo, le ribadisco la mia ferma volontà a proseguire e rafforzare, in collaborazione con tutti gli organi competenti (Ausl, Nas di Parma, ecc.) i controlli in materia igienico sanitaria, come già fatto anche in materia fiscale e di rispetto della normativa sul lavoro con la Guardia di Finanza e l'Ispettorato del Lavoro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'Assessore alle Politiche Econo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e Società Partecip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Graziano P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drawing>
        <wp:inline distT="0" distB="0" distL="0" distR="0">
          <wp:extent cx="1767840" cy="248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Santi, 40 – 41123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553 fax 059 2032158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graziano.pini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8" r="-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228215" cy="1198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7:00Z</dcterms:created>
  <dc:creator>-</dc:creator>
  <dc:description/>
  <cp:keywords/>
  <dc:language>en-US</dc:language>
  <cp:lastModifiedBy>-</cp:lastModifiedBy>
  <cp:lastPrinted>2010-09-22T10:58:00Z</cp:lastPrinted>
  <dcterms:modified xsi:type="dcterms:W3CDTF">2010-09-24T10:37:00Z</dcterms:modified>
  <cp:revision>2</cp:revision>
  <dc:subject/>
  <dc:title>Modena, </dc:title>
</cp:coreProperties>
</file>