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zxx" w:eastAsia="zxx"/>
        </w:rPr>
      </w:pPr>
      <w:r>
        <w:rPr>
          <w:rFonts w:cs="Arial" w:ascii="Arial" w:hAnsi="Arial"/>
          <w:szCs w:val="1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5295" cy="228600"/>
                <wp:effectExtent l="0" t="0" r="0" b="0"/>
                <wp:wrapSquare wrapText="bothSides"/>
                <wp:docPr id="1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3314700" cy="1492250"/>
                <wp:effectExtent l="0" t="0" r="0" b="0"/>
                <wp:wrapTopAndBottom/>
                <wp:docPr id="2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Modena, 10 Settembre 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Prot. n. 108813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Al Consigliere William Garagnani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Gruppo Consiliare PD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Times New Roman" w:hAnsi="Times New Roman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e p.c. Al Presidente del Consiglio Comunal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.5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  <w:t>Modena, 10 Settembre 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  <w:t>Prot. n. 108813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  <w:t>Al Consigliere William Garagnani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  <w:t>Gruppo Consiliare PD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Times New Roman" w:hAnsi="Times New Roman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  <w:t>e p.c. Al Presidente del Consiglio Comu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/>
          <w:b/>
          <w:bCs/>
          <w:i/>
          <w:iCs/>
          <w:color w:val="000080"/>
          <w:sz w:val="21"/>
          <w:szCs w:val="21"/>
        </w:rPr>
        <w:t>Oggetto: Risposta all'interrogazione “Come Tutelare la dignità del lavoro dei dipendenti e dei collaboratori del Comune di Modena dagli attacchi dei Consiglieri in occasione delle sedute pubbliche del Consiglio Comunale?”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4"/>
          <w:szCs w:val="18"/>
        </w:rPr>
      </w:pPr>
      <w:r>
        <w:rPr>
          <w:rFonts w:cs="Arial" w:ascii="Arial" w:hAnsi="Arial"/>
          <w:i/>
          <w:iCs/>
          <w:color w:val="000080"/>
          <w:sz w:val="24"/>
          <w:szCs w:val="18"/>
        </w:rPr>
      </w:r>
    </w:p>
    <w:p>
      <w:pPr>
        <w:pStyle w:val="Normal"/>
        <w:rPr>
          <w:rFonts w:ascii="Times New Roman" w:hAnsi="Times New Roman" w:cs="Arial"/>
          <w:i/>
          <w:i/>
          <w:iCs/>
          <w:color w:val="000080"/>
          <w:szCs w:val="24"/>
        </w:rPr>
      </w:pPr>
      <w:r>
        <w:rPr>
          <w:rFonts w:cs="Arial"/>
          <w:i/>
          <w:iCs/>
          <w:color w:val="000080"/>
          <w:szCs w:val="24"/>
        </w:rPr>
        <w:t>Egregio Consigliere Garagnani,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ritengo persona scorretta e ineducata quella che offende gratuitamente un altro cittadino , questo diviene ancora piu' intollerabile quando la persona offesa non ha l'opportunità di difendersi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Se le offese e le basse insinuazioni  escono dalla bocca di un rappresentante del popolo  “Consigliere Comunale nella sua veste istituzionale”  la faccenda è   ancora  piu' grave 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Vorrei sottolineare che i dipendenti comunali ed i collaboratori , sono innanzitutto cittadini oltre che dipendenti pubblici, il fatto di essere dipendenti della pubblica amministrazione non li declassa a cittadini di serie B. 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Il Consigliere Comunale  che si permette gratuitamente di offendere i dipendenti della pubblica amministrazione dovrebbe però ricordarsi che se  si trova a ricoprire quel ruolo è grazie  anche  in rappresentanza di questi dipendenti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Il Comune non  ha alcun potere nei riguardi di tali situazioni , ma puo'  biasimare  tali comportamenti e condannare   i concetti qualunquistici  tendenti  a delegittimare chi  onestamente e con dedizione lavora nella pubblica amministrazione 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Alle affermazioni stupide  ritengo  sia buona norma non   rispondere  poichè le si riveste di una  importanza che non meritano, utile pero' risulta  mettere in luce le azioni positive  che i nostri collaboratori e dipendenti fanno ogni giorno permettendo di avere servizi  efficienti e  risposte puntuali 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Nello stesso tempo rendere pubbliche le menzioni ed i  riconoscimenti che l'amministrazione  comunale  riceve  sia in ambito nazionale ed estero è  anche grazie all'operato dei propri dipendenti .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Rimanendo a disposizione per eventuali informazioni, invio i miei più cordiali salu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imes New Roman" w:hAnsi="Times New Roman"/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rFonts w:ascii="Times New Roman" w:hAnsi="Times New Roman"/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ab/>
        <w:tab/>
        <w:tab/>
        <w:tab/>
        <w:t>Marcella Nordi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5" w:h="16837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19" w:leader="none"/>
        <w:tab w:val="right" w:pos="9638" w:leader="none"/>
      </w:tabs>
      <w:ind w:left="4678" w:right="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063875" cy="248285"/>
          <wp:effectExtent l="0" t="0" r="0" b="0"/>
          <wp:docPr id="5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12609" r="-1868" b="-12609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" w:hAnsi="Helvetica"/>
        <w:sz w:val="18"/>
        <w:szCs w:val="18"/>
      </w:rPr>
    </w:pPr>
    <w:r>
      <w:rPr>
        <w:rFonts w:ascii="Helvetica" w:hAnsi="Helvetica"/>
        <w:sz w:val="18"/>
        <w:szCs w:val="18"/>
      </w:rPr>
    </w:r>
  </w:p>
  <w:p>
    <w:pPr>
      <w:pStyle w:val="Normal"/>
      <w:autoSpaceDE w:val="false"/>
      <w:ind w:left="3540" w:right="0" w:hanging="0"/>
      <w:rPr>
        <w:rFonts w:ascii="Helvetica" w:hAnsi="Helvetica"/>
        <w:color w:val="000080"/>
        <w:sz w:val="18"/>
        <w:szCs w:val="18"/>
      </w:rPr>
    </w:pPr>
    <w:r>
      <w:rPr>
        <w:rFonts w:ascii="Helvetica" w:hAnsi="Helvetica"/>
        <w:color w:val="000080"/>
        <w:sz w:val="18"/>
        <w:szCs w:val="18"/>
      </w:rPr>
      <w:t>Via Galaverna, 8 - 41123 Modena</w:t>
    </w:r>
  </w:p>
  <w:p>
    <w:pPr>
      <w:pStyle w:val="Normal"/>
      <w:autoSpaceDE w:val="false"/>
      <w:ind w:left="3540" w:right="0" w:hanging="0"/>
      <w:rPr>
        <w:rFonts w:ascii="Helvetica" w:hAnsi="Helvetica"/>
        <w:color w:val="000080"/>
        <w:sz w:val="18"/>
        <w:szCs w:val="18"/>
      </w:rPr>
    </w:pPr>
    <w:r>
      <w:rPr>
        <w:rFonts w:ascii="Helvetica" w:hAnsi="Helvetica"/>
        <w:color w:val="000080"/>
        <w:sz w:val="18"/>
        <w:szCs w:val="18"/>
      </w:rPr>
      <w:t>tel. 059 2033878 - fax 059 2032981</w:t>
    </w:r>
  </w:p>
  <w:p>
    <w:pPr>
      <w:pStyle w:val="Normal"/>
      <w:autoSpaceDE w:val="false"/>
      <w:ind w:left="3540" w:right="0" w:hanging="0"/>
      <w:rPr>
        <w:rFonts w:ascii="Helvetica" w:hAnsi="Helvetica"/>
        <w:color w:val="000080"/>
        <w:sz w:val="18"/>
        <w:szCs w:val="18"/>
      </w:rPr>
    </w:pPr>
    <w:r>
      <w:rPr>
        <w:rFonts w:ascii="Helvetica" w:hAnsi="Helvetica"/>
        <w:color w:val="000080"/>
        <w:sz w:val="18"/>
        <w:szCs w:val="18"/>
      </w:rPr>
      <w:t>marcella.nordi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950"/>
                <wp:effectExtent l="0" t="0" r="0" b="0"/>
                <wp:docPr id="3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5" t="-5088" r="-1025" b="-5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685415" cy="1184275"/>
          <wp:effectExtent l="0" t="0" r="0" b="0"/>
          <wp:docPr id="4" name="immagini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i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1" t="-2644" r="-2131" b="-264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it-IT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" w:hAnsi="Times-Roman;Times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/>
      <w:color w:val="000000"/>
      <w:lang w:bidi="zxx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Helvetica" w:hAnsi="Helvetic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2</Pages>
  <Words>304</Words>
  <CharactersWithSpaces>21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9:36Z</dcterms:created>
  <dc:creator/>
  <dc:description/>
  <dc:language>en-US</dc:language>
  <cp:lastModifiedBy/>
  <cp:lastPrinted>2010-09-09T13:10:18Z</cp:lastPrinted>
  <dcterms:modified xsi:type="dcterms:W3CDTF">2010-09-10T11:19:45Z</dcterms:modified>
  <cp:revision>7</cp:revision>
  <dc:subject/>
  <dc:title>Moden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