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SPOSTA ALL'INTERROGAZIONE PRESENTATA IN DATA 14 GENNAIO 2010 DAL CONSIGLIERE COMUNALE MAURO MANFREDINI  AVENTE PER OGGETTO "DERATTIZZAZIONE  SCUOLA VILLANOVA (MO)"</w:t>
      </w:r>
    </w:p>
    <w:p>
      <w:pPr>
        <w:pStyle w:val="Normal"/>
        <w:rPr>
          <w:rFonts w:eastAsia="Times New Roman" w:cs="Times New Roman"/>
        </w:rPr>
      </w:pPr>
      <w:r>
        <w:rPr>
          <w:rFonts w:eastAsia="Times New Roman" w:cs="Times New Roman"/>
        </w:rPr>
        <w:t xml:space="preserve"> </w:t>
      </w:r>
    </w:p>
    <w:p>
      <w:pPr>
        <w:pStyle w:val="Normal"/>
        <w:rPr/>
      </w:pPr>
      <w:r>
        <w:rPr/>
        <w:t>In data 8 gennaio 2010 allla riapertura delle scuole dopo la sospensione delle attività didattiche  concomitantecon le vacanze natalizie, gli operatori della Scuola Primaria di Villanova hanno chiesto un intervento di derattizzazione avendo rilevato la probabile presenza di topi in un'ala dell'edificio scolastico. Il Comune, segundo la normale procedura da attivarsi in questi casi, ha richiesto l'intervento di Hera che è stato svolto immediatamente: Nell'edificio sono state posizionate normali trappole a colla che non presentano controindicazioni in caso di eventuale contatto con le dita ed evitano l'utilizzo di sostanze potenzialmente tossiche o velenose per i bambini. Queste trappole, posizionate in luighi non accessibili ai bambini, non sono state  individuate nè tanto meno toccate.</w:t>
      </w:r>
    </w:p>
    <w:p>
      <w:pPr>
        <w:pStyle w:val="Normal"/>
        <w:rPr/>
      </w:pPr>
      <w:r>
        <w:rPr/>
        <w:t>Per diversi giorni , ogni mattina, prima dell'inizio delle lezioni, un operatore di Hera si è recato nell'edificio per controllare l'esito dell'operazione. Sono stati catturati quattro topi ragno di pochi centimetri di lkunghezza, tutti concentrati in un'ala dell'edificio.</w:t>
      </w:r>
    </w:p>
    <w:p>
      <w:pPr>
        <w:pStyle w:val="Normal"/>
        <w:rPr/>
      </w:pPr>
      <w:r>
        <w:rPr/>
        <w:t>Si tratta di topi di campagna che, come accade frequentemente nel nostro territorio nei mesi invernali, il freddo spinge a cercare riparo in edifici riscaldati anche in considerazione del fato che la scuola per quindici giorni non è stata frequentata e quindi gli animali non avevano nessun elemento di disturbo.</w:t>
      </w:r>
    </w:p>
    <w:p>
      <w:pPr>
        <w:pStyle w:val="Normal"/>
        <w:rPr/>
      </w:pPr>
      <w:r>
        <w:rPr/>
        <w:t>La situazione quindi rientra nella normalità della gestione degli edifici scolastici, ed  è stata risolta da Hera nel giro di pochi giorni senza che fosero necessari interventi ulteriori o più compless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
  <dcterms:modified xsi:type="dcterms:W3CDTF">2010-02-14T20:53:24Z</dcterms:modified>
  <cp:revision>12</cp:revision>
  <dc:subject/>
  <dc:title/>
</cp:coreProperties>
</file>