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3080" cy="182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ena, 03 marzo 2010 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25759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Eugenia Ross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 Ufficio Supporto </w:t>
                            </w: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43.6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dena, 03 marzo 2010 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25759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Eugenia Ross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22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 Ufficio Supporto </w:t>
                      </w:r>
                      <w:r>
                        <w:rPr>
                          <w:rFonts w:cs="Arial"/>
                          <w:b/>
                          <w:i w:val="false"/>
                          <w:iCs w:val="false"/>
                          <w:color w:val="003366"/>
                          <w:sz w:val="22"/>
                        </w:rPr>
                        <w:t>Attività Consiliari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jc w:val="center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OGGETTO: “Segnalazione area pericolosa zona Motorizzazione Civile” - risposta a interrogazione </w:t>
      </w:r>
    </w:p>
    <w:p>
      <w:pPr>
        <w:pStyle w:val="NormaleWeb"/>
        <w:spacing w:before="280" w:after="0"/>
        <w:jc w:val="center"/>
        <w:rPr>
          <w:rFonts w:eastAsia="Times New Roman" w:cs="Arial"/>
          <w:b/>
          <w:b/>
          <w:bCs/>
          <w:color w:val="004586"/>
          <w:sz w:val="22"/>
          <w:szCs w:val="18"/>
          <w:lang w:val="it-IT" w:eastAsia="ar-SA" w:bidi="ar-SA"/>
        </w:rPr>
      </w:pP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  <w:tab/>
      </w:r>
    </w:p>
    <w:p>
      <w:pPr>
        <w:pStyle w:val="NormaleWeb"/>
        <w:spacing w:before="280" w:after="0"/>
        <w:rPr/>
      </w:pP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 xml:space="preserve">Pregiatissimo 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</w:rPr>
        <w:t xml:space="preserve">Consigliere, </w:t>
      </w:r>
    </w:p>
    <w:p>
      <w:pPr>
        <w:pStyle w:val="NormaleWeb"/>
        <w:spacing w:before="280" w:after="0"/>
        <w:jc w:val="both"/>
        <w:rPr/>
      </w:pPr>
      <w:r>
        <w:rPr>
          <w:rFonts w:cs="Times New Roman"/>
          <w:b w:val="false"/>
          <w:bCs w:val="false"/>
          <w:color w:val="004586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 xml:space="preserve">in relazione all'interrogazione nr. 122782, Le comunico che l'area in oggetto, posta tra la tangenziale Quasimodo e la via D'avia, è stata oggetto di indagini per la verifica di presenza di materiale bellico inesploso a seguito delle quali la Prefettura di Modena ha formulato specifiche raccomandazioni relative al trattamento della zona. </w:t>
      </w:r>
    </w:p>
    <w:p>
      <w:pPr>
        <w:pStyle w:val="NormaleWeb"/>
        <w:spacing w:before="280" w:after="0"/>
        <w:jc w:val="both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>Le indagini attivate dalla Prefettura di Modena, su richiesta del Comando della Polizia Municipale, si sono svolte attraverso un sopralluogo effettuato da personale specializzato del 5° Reparto Infrastrutture Ufficio BCM (bonifica campi minati) di Padova, afferente al Ministero della Difesa. La relazione tecnica finale dell'intervento redatta dall'Ufficio BCM informa che le ricerche effettuate con attrezzature idonee e specialistiche hanno dato esito negativo e prescrive, data l'impossibilità di escludere a priori la presunta presenza di ordigno a profondità maggiori rispetto all'indagine svolta, la bonifica sistematica dell'area secondo quanto previsto dall'art. 7 del DPR 320/46.</w:t>
      </w:r>
    </w:p>
    <w:p>
      <w:pPr>
        <w:pStyle w:val="NormaleWeb"/>
        <w:spacing w:before="280" w:after="0"/>
        <w:jc w:val="both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 xml:space="preserve">Pertanto, secondo prassi e secondo quanto previsto dalla Legge, e come, altresì, indicato dalla Prefettura di Modena, questa Amministrazione ha provveduto ad invitare il proprietario del terreno ad attivarsi secondo le indicazioni del Ministero della Difesa.  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</w:r>
      <w:r>
        <w:rPr>
          <w:rFonts w:cs="Arial"/>
          <w:color w:val="004586"/>
          <w:sz w:val="22"/>
          <w:szCs w:val="18"/>
          <w:lang w:eastAsia="ar-SA"/>
        </w:rPr>
        <w:t>Cordiali saluti</w:t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ab/>
      </w:r>
    </w:p>
    <w:p>
      <w:pPr>
        <w:pStyle w:val="NormaleWeb"/>
        <w:spacing w:before="280" w:after="0"/>
        <w:rPr/>
      </w:pPr>
      <w:r>
        <w:rPr>
          <w:rFonts w:cs="Times New Roman"/>
          <w:color w:val="004586"/>
          <w:sz w:val="22"/>
          <w:szCs w:val="18"/>
        </w:rPr>
        <w:t xml:space="preserve">                         </w:t>
      </w:r>
      <w:r>
        <w:rPr>
          <w:rFonts w:cs="Arial"/>
          <w:color w:val="004586"/>
          <w:sz w:val="22"/>
          <w:szCs w:val="18"/>
        </w:rPr>
        <w:tab/>
        <w:tab/>
        <w:tab/>
        <w:tab/>
        <w:tab/>
        <w:tab/>
        <w:t xml:space="preserve">    </w:t>
        <w:tab/>
        <w:t xml:space="preserve">          F.to 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> </cp:lastModifiedBy>
  <cp:lastPrinted>2010-02-07T19:26:00Z</cp:lastPrinted>
  <dcterms:modified xsi:type="dcterms:W3CDTF">2009-10-15T15:01:00Z</dcterms:modified>
  <cp:revision>3</cp:revision>
  <dc:subject/>
  <dc:title>Modena, </dc:title>
</cp:coreProperties>
</file>