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6059805</wp:posOffset>
                </wp:positionH>
                <wp:positionV relativeFrom="page">
                  <wp:posOffset>3492500</wp:posOffset>
                </wp:positionV>
                <wp:extent cx="448310"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448310" cy="221615"/>
                        </a:xfrm>
                        <a:prstGeom prst="rect"/>
                        <a:solidFill>
                          <a:srgbClr val="FFFFFF">
                            <a:alpha val="0"/>
                          </a:srgbClr>
                        </a:solidFill>
                      </wps:spPr>
                      <wps:txbx>
                        <w:txbxContent>
                          <w:p>
                            <w:pPr>
                              <w:pStyle w:val="Normal"/>
                              <w:rPr/>
                            </w:pPr>
                            <w:r>
                              <w:rPr/>
                              <w:t>______</w:t>
                            </w:r>
                          </w:p>
                        </w:txbxContent>
                      </wps:txbx>
                      <wps:bodyPr anchor="t" lIns="635" tIns="635" rIns="635" bIns="635">
                        <a:noAutofit/>
                      </wps:bodyPr>
                    </wps:wsp>
                  </a:graphicData>
                </a:graphic>
              </wp:anchor>
            </w:drawing>
          </mc:Choice>
          <mc:Fallback>
            <w:pict>
              <v:rect fillcolor="#FFFFFF" style="position:absolute;rotation:-0;width:35.3pt;height:17.45pt;mso-wrap-distance-left:9.05pt;mso-wrap-distance-right:9.05pt;mso-wrap-distance-top:0pt;mso-wrap-distance-bottom:0pt;margin-top:275pt;mso-position-vertical-relative:page;margin-left:477.15pt;mso-position-horizontal-relative:text">
                <v:fill opacity="0f"/>
                <v:textbox inset="0.000694444444444445in,0.000694444444444445in,0.000694444444444445in,0.000694444444444445in">
                  <w:txbxContent>
                    <w:p>
                      <w:pPr>
                        <w:pStyle w:val="Normal"/>
                        <w:rPr/>
                      </w:pPr>
                      <w:r>
                        <w:rPr/>
                        <w:t>______</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43630</wp:posOffset>
                </wp:positionH>
                <wp:positionV relativeFrom="page">
                  <wp:posOffset>1929130</wp:posOffset>
                </wp:positionV>
                <wp:extent cx="3307715" cy="1727200"/>
                <wp:effectExtent l="0" t="0" r="0" b="0"/>
                <wp:wrapTopAndBottom/>
                <wp:docPr id="2" name="Frame2"/>
                <a:graphic xmlns:a="http://schemas.openxmlformats.org/drawingml/2006/main">
                  <a:graphicData uri="http://schemas.microsoft.com/office/word/2010/wordprocessingShape">
                    <wps:wsp>
                      <wps:cNvSpPr txBox="1"/>
                      <wps:spPr>
                        <a:xfrm>
                          <a:off x="0" y="0"/>
                          <a:ext cx="3307715" cy="1727200"/>
                        </a:xfrm>
                        <a:prstGeom prst="rect"/>
                        <a:solidFill>
                          <a:srgbClr val="FFFFFF">
                            <a:alpha val="0"/>
                          </a:srgbClr>
                        </a:solidFill>
                      </wps:spPr>
                      <wps:txbx>
                        <w:txbxContent>
                          <w:p>
                            <w:pPr>
                              <w:pStyle w:val="Normal"/>
                              <w:ind w:left="224" w:right="0" w:hanging="0"/>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Modena, 24.11.2009</w:t>
                            </w:r>
                          </w:p>
                          <w:p>
                            <w:pPr>
                              <w:pStyle w:val="Normal"/>
                              <w:ind w:left="224" w:right="0" w:hanging="0"/>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Prot. n.   148552/09</w:t>
                            </w:r>
                          </w:p>
                          <w:p>
                            <w:pPr>
                              <w:pStyle w:val="Normal"/>
                              <w:ind w:left="224"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 Cons.</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Vittorio Ballestrazzi</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e p.c.</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 Presidente del Consiglio Comunale</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l'Ufficio Atti Amministrativi</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la Segreteria del Sindaco</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xbxContent>
                      </wps:txbx>
                      <wps:bodyPr anchor="t" lIns="635" tIns="635" rIns="635" bIns="635">
                        <a:noAutofit/>
                      </wps:bodyPr>
                    </wps:wsp>
                  </a:graphicData>
                </a:graphic>
              </wp:anchor>
            </w:drawing>
          </mc:Choice>
          <mc:Fallback>
            <w:pict>
              <v:rect fillcolor="#FFFFFF" style="position:absolute;rotation:-0;width:260.45pt;height:136pt;mso-wrap-distance-left:9.05pt;mso-wrap-distance-right:9.05pt;mso-wrap-distance-top:0pt;mso-wrap-distance-bottom:0pt;margin-top:151.9pt;mso-position-vertical-relative:page;margin-left:286.9pt;mso-position-horizontal-relative:page">
                <v:fill opacity="0f"/>
                <v:textbox inset="0.000694444444444445in,0.000694444444444445in,0.000694444444444445in,0.000694444444444445in">
                  <w:txbxContent>
                    <w:p>
                      <w:pPr>
                        <w:pStyle w:val="Normal"/>
                        <w:ind w:left="224" w:right="0" w:hanging="0"/>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Modena, 24.11.2009</w:t>
                      </w:r>
                    </w:p>
                    <w:p>
                      <w:pPr>
                        <w:pStyle w:val="Normal"/>
                        <w:ind w:left="224" w:right="0" w:hanging="0"/>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Prot. n.   148552/09</w:t>
                      </w:r>
                    </w:p>
                    <w:p>
                      <w:pPr>
                        <w:pStyle w:val="Normal"/>
                        <w:ind w:left="224"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 Cons.</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Vittorio Ballestrazzi</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e p.c.</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 Presidente del Consiglio Comunale</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l'Ufficio Atti Amministrativi</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lla Segreteria del Sindaco</w:t>
                      </w:r>
                    </w:p>
                    <w:p>
                      <w:pPr>
                        <w:pStyle w:val="Normal"/>
                        <w:ind w:left="224" w:right="0" w:hanging="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txbxContent>
                </v:textbox>
                <w10:wrap type="topAndBottom"/>
              </v:rect>
            </w:pict>
          </mc:Fallback>
        </mc:AlternateContent>
      </w:r>
    </w:p>
    <w:p>
      <w:pPr>
        <w:pStyle w:val="TextBodyIndent"/>
        <w:spacing w:before="0" w:after="0"/>
        <w:ind w:left="0" w:right="0" w:hanging="0"/>
        <w:jc w:val="left"/>
        <w:rPr>
          <w:rFonts w:ascii="Times New Roman" w:hAnsi="Times New Roman" w:eastAsia="Times New Roman" w:cs="Times New Roman"/>
          <w:b/>
          <w:b/>
          <w:color w:val="auto"/>
          <w:sz w:val="26"/>
          <w:szCs w:val="26"/>
          <w:lang w:val="it-IT" w:eastAsia="zxx" w:bidi="ar-SA"/>
        </w:rPr>
      </w:pPr>
      <w:r>
        <w:rPr>
          <w:rFonts w:eastAsia="Times New Roman" w:cs="Times New Roman" w:ascii="Times New Roman" w:hAnsi="Times New Roman"/>
          <w:b/>
          <w:color w:val="auto"/>
          <w:sz w:val="26"/>
          <w:szCs w:val="26"/>
          <w:lang w:val="it-IT" w:eastAsia="zxx" w:bidi="ar-SA"/>
        </w:rPr>
      </w:r>
    </w:p>
    <w:p>
      <w:pPr>
        <w:pStyle w:val="TextBodyIndent"/>
        <w:spacing w:before="0" w:after="0"/>
        <w:ind w:left="0" w:right="0" w:hanging="0"/>
        <w:jc w:val="left"/>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r>
    </w:p>
    <w:p>
      <w:pPr>
        <w:pStyle w:val="TextBodyIndent"/>
        <w:spacing w:before="0" w:after="0"/>
        <w:ind w:left="0" w:right="0" w:hanging="0"/>
        <w:jc w:val="left"/>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t>Oggetto: Interrogazione a risposta scritta su “Raddoppio dell'inceneritore. Raccolta differenziata. Osservatorio Comunale sui rifiuti. Tavolo di garanzia. – Richiesta di chiarimenti”</w:t>
      </w:r>
    </w:p>
    <w:p>
      <w:pPr>
        <w:pStyle w:val="TextBodyIndent"/>
        <w:spacing w:before="0" w:after="0"/>
        <w:ind w:left="0" w:right="0" w:hanging="0"/>
        <w:jc w:val="center"/>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r>
    </w:p>
    <w:p>
      <w:pPr>
        <w:pStyle w:val="TextBodyIndent"/>
        <w:spacing w:before="0" w:after="0"/>
        <w:ind w:left="0" w:right="0" w:hanging="0"/>
        <w:jc w:val="center"/>
        <w:rPr>
          <w:rFonts w:ascii="Times New Roman" w:hAnsi="Times New Roman" w:eastAsia="Times New Roman" w:cs="Times New Roman"/>
          <w:b w:val="false"/>
          <w:b w:val="false"/>
          <w:bCs w:val="false"/>
          <w:color w:val="auto"/>
          <w:sz w:val="24"/>
          <w:szCs w:val="24"/>
          <w:lang w:val="it-IT" w:eastAsia="zxx" w:bidi="ar-SA"/>
        </w:rPr>
      </w:pPr>
      <w:r>
        <w:rPr>
          <w:rFonts w:eastAsia="Times New Roman" w:cs="Times New Roman" w:ascii="Times New Roman" w:hAnsi="Times New Roman"/>
          <w:b w:val="false"/>
          <w:bCs w:val="false"/>
          <w:color w:val="auto"/>
          <w:sz w:val="24"/>
          <w:szCs w:val="24"/>
          <w:lang w:val="it-IT" w:eastAsia="zxx" w:bidi="ar-SA"/>
        </w:rPr>
      </w:r>
    </w:p>
    <w:p>
      <w:pPr>
        <w:pStyle w:val="TextBodyIndent"/>
        <w:spacing w:lineRule="atLeast" w:line="200" w:before="0" w:after="0"/>
        <w:ind w:left="0" w:right="0" w:hanging="0"/>
        <w:jc w:val="both"/>
        <w:rPr>
          <w:rFonts w:ascii="Times New Roman" w:hAnsi="Times New Roman" w:eastAsia="Times New Roman" w:cs="Times New Roman"/>
          <w:b w:val="false"/>
          <w:b w:val="false"/>
          <w:bCs w:val="false"/>
          <w:color w:val="auto"/>
          <w:sz w:val="24"/>
          <w:szCs w:val="24"/>
          <w:u w:val="none"/>
          <w:lang w:val="it-IT" w:eastAsia="zxx" w:bidi="ar-SA"/>
        </w:rPr>
      </w:pPr>
      <w:r>
        <w:rPr>
          <w:rFonts w:eastAsia="Times New Roman" w:cs="Times New Roman" w:ascii="Times New Roman" w:hAnsi="Times New Roman"/>
          <w:b w:val="false"/>
          <w:bCs w:val="false"/>
          <w:color w:val="auto"/>
          <w:sz w:val="24"/>
          <w:szCs w:val="24"/>
          <w:u w:val="none"/>
          <w:lang w:val="it-IT" w:eastAsia="zxx" w:bidi="ar-SA"/>
        </w:rPr>
      </w:r>
    </w:p>
    <w:p>
      <w:pPr>
        <w:pStyle w:val="TextBodyIndent"/>
        <w:spacing w:lineRule="atLeast" w:line="200"/>
        <w:ind w:left="0" w:right="0" w:hanging="0"/>
        <w:jc w:val="both"/>
        <w:rPr>
          <w:rFonts w:ascii="Times New Roman" w:hAnsi="Times New Roman" w:eastAsia="Times New Roman" w:cs="Times New Roman"/>
          <w:color w:val="auto"/>
          <w:sz w:val="24"/>
          <w:szCs w:val="24"/>
          <w:u w:val="none"/>
          <w:lang w:val="it-IT" w:eastAsia="zxx" w:bidi="ar-SA"/>
        </w:rPr>
      </w:pPr>
      <w:r>
        <w:rPr>
          <w:rFonts w:eastAsia="Times New Roman" w:cs="Times New Roman" w:ascii="Times New Roman" w:hAnsi="Times New Roman"/>
          <w:color w:val="auto"/>
          <w:sz w:val="24"/>
          <w:szCs w:val="24"/>
          <w:u w:val="none"/>
          <w:lang w:val="it-IT" w:eastAsia="zxx" w:bidi="ar-SA"/>
        </w:rPr>
        <w:tab/>
        <w:t>Nel tentativo di dare una risposta il più strutturata possibile all’articolata interrogazione consiliare si procede secondo l’ordine dei singoli quesiti posti.</w:t>
      </w:r>
    </w:p>
    <w:p>
      <w:pPr>
        <w:pStyle w:val="TextBodyIndent"/>
        <w:spacing w:lineRule="atLeast" w:line="200"/>
        <w:ind w:left="0" w:right="0" w:hanging="0"/>
        <w:jc w:val="both"/>
        <w:rPr>
          <w:rFonts w:ascii="Times New Roman" w:hAnsi="Times New Roman" w:eastAsia="Times New Roman" w:cs="Times New Roman"/>
          <w:color w:val="auto"/>
          <w:sz w:val="24"/>
          <w:szCs w:val="24"/>
          <w:u w:val="none"/>
          <w:lang w:val="it-IT" w:eastAsia="zxx" w:bidi="ar-SA"/>
        </w:rPr>
      </w:pPr>
      <w:r>
        <w:rPr>
          <w:rFonts w:eastAsia="Times New Roman" w:cs="Times New Roman" w:ascii="Times New Roman" w:hAnsi="Times New Roman"/>
          <w:color w:val="auto"/>
          <w:sz w:val="24"/>
          <w:szCs w:val="24"/>
          <w:u w:val="none"/>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Il nuovo forno da 180.000 t/a ha iniziato a funzionare?</w:t>
      </w:r>
    </w:p>
    <w:p>
      <w:pPr>
        <w:pStyle w:val="Paragrafobase"/>
        <w:spacing w:lineRule="atLeast" w:line="200" w:before="60" w:after="0"/>
        <w:ind w:left="348"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a prima accensione del nuovo forno è stata effettuata in data 19 dicembre 2008 mentre la prima combustione di rifiuti è avvenuta il 30 aprile 2009.</w:t>
      </w:r>
    </w:p>
    <w:p>
      <w:pPr>
        <w:pStyle w:val="Normal"/>
        <w:spacing w:lineRule="atLeast" w:line="200"/>
        <w:ind w:left="348" w:right="0" w:firstLine="12"/>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Si precisa che la capacità annua complessiva dell’impianto è limitata dall’autorizzazione integrata ambientale a 140.000 t/anno nella configurazione fino alla messa a regime della linea 4 e a 240.000 t/anno successivamente. </w:t>
      </w:r>
    </w:p>
    <w:p>
      <w:pPr>
        <w:pStyle w:val="Normal"/>
        <w:spacing w:lineRule="atLeast" w:line="200"/>
        <w:ind w:left="348" w:right="0" w:firstLine="12"/>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Dal punto di vista della quantità massima di rifiuti che ciascuna linea può incenerire nell’unità di tempo, si ricorda che la potenzialità di un forno è limitata delle caratteristiche costruttive e di esercizio nonché delle caratteristiche del combustibile (in questo caso, i rifiuti). Pertanto, tecnicamente non è corretto assegnare una potenzialità “assoluta” in tonnellate/ora ad una linea di incenerimento se non si collega il dato alle caratteristiche “energetiche” del rifiuto da bruciare. </w:t>
      </w:r>
    </w:p>
    <w:p>
      <w:pPr>
        <w:pStyle w:val="Normal"/>
        <w:spacing w:lineRule="atLeast" w:line="200"/>
        <w:ind w:left="0" w:right="0" w:firstLine="360"/>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spacing w:lineRule="atLeast" w:line="200" w:before="60" w:after="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Se si, a titolo sperimentale o in modo “definitivo”?</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l primo avviamento di un impianto a tecnologia complessa come un termovalorizzatore non coincide con la cosiddetta messa in "marcia industriale". Alla prima accensione devono infatti seguire necessariamente le cosiddette prove preliminari "a caldo", che hanno lo scopo di perfezionare le regolazioni dei singoli sistemi ed apparecchiature già effettuati "a freddo" e di testare il processo complessivo nelle reali condizioni di funzionamento. Durante questa fase l'impianto viene normalmente arrestato e riavviato più volte per permettere di eseguire i necessari interventi di taratura sulle singole sezioni di impianto. Come prescritto nell'Autorizzazione Integrata Ambientale attualmente in vigore (Determinazione n. 311 del 30.06.2009) questa fase avrà termine il 30 dicembre 2009 con la messa in servizio industriale (messa a regime).</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Quando è previsto lo spegnimento della vecchia linea da 120.000 t/a ?</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Autorizzazione Integrata Ambientale prevede che la fermata definitiva delle vecchie linee 1, 2 e 3  sia effettuata il 30.12.2009 in corrispondenza con la messa a regime della nuova linea 4. Le linee 1 e 2 saranno dimesse, la 3 sottoposta a revamping.</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i ricorda che attualmente le linee 1, 2 e tre sono ferme, a causa dell'incidente dello scorso 29.09.</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Quando è previsto lo spegnimento della linea da 60.000 t/a per essere ammodernata?</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nche la fermata per ristrutturazione della linea 3 è prevista dall'A.I.A. per il 30.12.2009, sempre in corrispondenza con la messa a regime della nuova linea 4. Si ribadisce che la stessa linea 3 è ferma dal 29.09.09</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Gli eventuali ritardi nella entrata in servizio a cosa sono dovuti?</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l programma per l'avviamento e la messa a regime dell'impianto non sta subendo alcun ritardo. L'equivoco nasce dal confondere la fase delle prove a caldo (che, come si è detto, comportano necessariamente una serie di fermate e ripartenze dell'impianto) con la fase di messa in servizio industriale programmata solo per fine anno.</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Rumori e vibrazioni fanno parte dei collaudi e/o messa a punto o sono destinati a rimanere come normale funzionamento?</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Per quanto le attività di messa in servizio di un impianto complesso siano regolate da prassi e procedure ormai consolidate, tuttavia le installazioni di questo tipo possiedono caratteristiche e specificità tali per cui difficilmente la loro messa a punto può essere portata a termine senza incorrere in inconvenienti ed imprevisti. In questo caso specifico, durante le prove si è riscontrato il funzionamento irregolare di alcune apparecchiature che hanno generato vibrazioni a bassa frequenza che si sono propagate anche all'esterno del sito. L'origine dell'anomalia è stata comunque individuata e si sta provvedendo a dare soluzione al problema in modo da garantirne la completa eliminazione prima della messa a regime.</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Quando finiranno i suddetti collaudi, prove ecc.?</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Come già detto il termine delle prove a caldo coincide con la messa a regime dell'impianto (o messa in servizio industriale), prevista per il prossimo 30 dicembre.</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Sono già arrivati rifiuti da fuori provincia per essere inceneriti a Modena, così come previsto nella AIA fino a 30.000 t/a (Autorizzazione integrata ambientale), se si di quale natura e provenienza? (città e provincia).</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L'A.I.A. dell'impianto autorizza in questa fase lo smaltimento di complessive 140.000 t/anno di rifiuti urbani, speciali non pericolosi e rifiuti sanitari. Relativamente ai rifiuti urbani viene individuato quale bacino di provenienza il territorio provinciale modenese, in accordo con gli strumenti di pianificazione vigenti e con la normativa di settore in applicazione del principio di autosufficienza nello smaltimento dei rifiuti urbani non pericolosi in ambiti territoriali ottimali. Relativamente ai rifiuti speciali, ovvero a quei rifiuti provenienti genericamente da attività produttive e di servizio, invece la normativa non pone limitazioni riferite agli ambiti di smaltimento. I rifiuti speciali in ingresso al termovalorizzatore di Modena hanno quindi provenienza sia provinciale sia extraprovinciale (prevalentemente Regioni Emilia-Romagna, Toscana, Veneto, Lombardia e Friuli V.Giulia) ed il loro smaltimento viene da sempre effettuato nel rigoroso rispetto delle prescrizioni autorizzative. </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n particolare nel dettaglio dall'1.01.2009 al 31.10.2009 sono stati smaltiti rifiuti speciali non pericolosi provenienti:</w:t>
      </w:r>
    </w:p>
    <w:p>
      <w:pPr>
        <w:pStyle w:val="Paragrafobase"/>
        <w:spacing w:lineRule="atLeast" w:line="200" w:before="60" w:after="0"/>
        <w:ind w:left="360" w:right="0" w:hanging="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dalla Provincia di Modena                                                    2.939,94 ton</w:t>
      </w:r>
    </w:p>
    <w:p>
      <w:pPr>
        <w:pStyle w:val="Paragrafobase"/>
        <w:spacing w:lineRule="atLeast" w:line="200" w:before="60" w:after="0"/>
        <w:ind w:left="360" w:right="0" w:hanging="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dalle altre Province dell'E.R.                                                 4.068,31 ton</w:t>
      </w:r>
    </w:p>
    <w:p>
      <w:pPr>
        <w:pStyle w:val="Paragrafobase"/>
        <w:spacing w:lineRule="atLeast" w:line="200" w:before="60" w:after="0"/>
        <w:ind w:left="360" w:right="0" w:hanging="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dalle Regioni confinanti con l'E.R.                                        8.680,05 ton</w:t>
      </w:r>
    </w:p>
    <w:p>
      <w:pPr>
        <w:pStyle w:val="Paragrafobase"/>
        <w:spacing w:lineRule="atLeast" w:line="200" w:before="60" w:after="0"/>
        <w:ind w:left="360" w:right="0" w:hanging="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da altre Regioni                                                                      2.591,08 ton</w:t>
      </w:r>
    </w:p>
    <w:p>
      <w:pPr>
        <w:pStyle w:val="Paragrafobase"/>
        <w:spacing w:lineRule="atLeast" w:line="200" w:before="60" w:after="0"/>
        <w:ind w:left="360" w:right="0" w:hanging="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 xml:space="preserve">TOTALE                                                                              18.279,38 ton  </w:t>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L’Osservatorio ambientale sull’inceneritore doveva, secondo gli intendimenti del comune di Modena, controllare il funzionamento dello stesso, le emissioni e la sorveglianza sanitaria. Cosa sta controllando? Quando si è riunito per l'ultima volta? Sul sito web di Hera talvolta non si riesce ad accedere alle rilevazioni in continuo sulle emissioni e allo stato del funzionamento dell’impianto (per esempio, dal 6 al 13 agosto 2009). Anche oggi (ore 10,20 circa) non si riesce ad entrare nella sezione dei dati on line. Chi garantisce il suo buon funzionamento? Gli enti preposti alla tutela della salute controllano i dati in tempo reale?</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I verbali di riunione dell'Osservatorio sono pubblicati sul sito Internet del Comune di Modena all'indirizzo www.comune.modena.it/ambiente/documenti/documentazione/ osservatorio-termovalorizzatore. L'ultimo incontro si è svolto lo corso 3 novembre per esaminare la nuova organizzazione degli impianti di Via Caruso, i fatti relativi all'incendio e i problemi dati dalle vibrazioni. </w:t>
      </w:r>
    </w:p>
    <w:p>
      <w:pPr>
        <w:pStyle w:val="Paragrafobase"/>
        <w:spacing w:lineRule="atLeast" w:line="200"/>
        <w:ind w:left="357"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Relativamente alla sezione del sito HERA nella quale sono pubblicati giornalmente i valori delle emissioni dei termovalorizzatori, si conferma che effettivamente si manifestano saltuariamente alcune difficoltà di collegamento con il server di rete. In ogni caso l'assenza momentanea di collegamento non implica la mancata registrazione del dato, che viene comunque sempre storicizzato dal sistema. I dati relativi alle linee in esercizio sono infatti disponibili dal 1 gennaio 2007, ed includono quelli dal 6 al 13 agosto u.s., come è possibile verificare facilmente.</w:t>
      </w:r>
    </w:p>
    <w:p>
      <w:pPr>
        <w:pStyle w:val="Paragrafobase"/>
        <w:spacing w:lineRule="atLeast" w:line="200"/>
        <w:ind w:left="357"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I controlli sull'effettuazione delle necessarie tarature e verifiche del sistema di misurazione in continuo a garanzia dell'attendibilità dei risultati forniti sono effettuate da ARPA secondo le procedure indicate nel Piano di Monitoraggio e Controllo allegato all'A.I.A. oltre che sulla base di visite ed ispezioni straordinarie non programmate.</w:t>
      </w:r>
    </w:p>
    <w:p>
      <w:pPr>
        <w:pStyle w:val="Paragrafobase"/>
        <w:spacing w:lineRule="atLeast" w:line="200"/>
        <w:ind w:left="357"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L'osservatorio per entrare nella sede dell'inceneritore (fatte salve le normative di sicurezza) per controllare la filiera di lavoro deve avvisare preventivamente?</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accesso all'impianto da parte dei membri dell'Osservatorio è regolato dalla Deliberazione della Giunta Comunale n. 662 del 25.10.2006 "Istituzione Osservatorio Ambientale e approvazione linee guida per il regolamento sul funzionamento dell'Osservatorio Ambientale del termovalorizzatore di via Cavazza". La Delibera prevede che "I componenti dell'Osservatorio avranno libero accesso all'impianto di termovalorizzazione oggetto del controllo, saranno muniti di apposito pass e potranno eventualmente (previa comunicazione al Presidente dell'Osservatorio che ne informerà il Gestore) farsi accompagnare nelle visite all'impianto da una o al massimo due persone indicate dall'associazione o ente da cui sono stati nominati".</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Hera ha diritto di assistere e/o partecipare alle sedute dell'osservatorio?</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a delibera di istituzione dell'Osservatorio individua fra i componenti dell'Osservatorio anche un rappresentante di HERA Modena srl; il rappresentante è l'ing. Sandro Boarini.</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L'Osservatorio ha definito, previa concertazione, che il Rappresentante di Hera non ha diritto di voto in caso di assunzioni di decisioni in cui serva una votazione per definire la maggioranza.</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La ditta che comunica i risultati della raccolta differenziata al Comune e il Comune alla Provincia è di proprietà di HERA?</w:t>
      </w:r>
    </w:p>
    <w:p>
      <w:pPr>
        <w:pStyle w:val="Paragrafobase"/>
        <w:spacing w:lineRule="atLeast" w:line="200" w:before="60" w:after="0"/>
        <w:ind w:left="360"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Hera come gestore del servizio IU sulla base dei dati oggettivi dei documenti di pesatura redige il consuntivo/contabilità dei flussi che inoltra all’ATO e alla Provincia di Modena per controllo, analisi e pubblicazione sul notiziario OPR e "Relazione Annuale".</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numPr>
          <w:ilvl w:val="0"/>
          <w:numId w:val="1"/>
        </w:numPr>
        <w:tabs>
          <w:tab w:val="clear" w:pos="708"/>
          <w:tab w:val="left" w:pos="0" w:leader="none"/>
          <w:tab w:val="left" w:pos="360" w:leader="none"/>
        </w:tabs>
        <w:spacing w:lineRule="atLeast" w:line="200" w:before="60" w:after="0"/>
        <w:ind w:left="0" w:right="0" w:hanging="0"/>
        <w:jc w:val="both"/>
        <w:rPr>
          <w:rFonts w:ascii="Times New Roman" w:hAnsi="Times New Roman" w:eastAsia="Times New Roman" w:cs="Times New Roman"/>
          <w:i/>
          <w:i/>
          <w:color w:val="auto"/>
          <w:sz w:val="24"/>
          <w:szCs w:val="24"/>
          <w:lang w:val="it-IT" w:eastAsia="zxx" w:bidi="ar-SA"/>
        </w:rPr>
      </w:pPr>
      <w:r>
        <w:rPr>
          <w:rFonts w:eastAsia="Times New Roman" w:cs="Times New Roman" w:ascii="Times New Roman" w:hAnsi="Times New Roman"/>
          <w:i/>
          <w:color w:val="auto"/>
          <w:sz w:val="24"/>
          <w:szCs w:val="24"/>
          <w:lang w:val="it-IT" w:eastAsia="zxx" w:bidi="ar-SA"/>
        </w:rPr>
        <w:t>Il Comune ha fatto o ha intenzione di fare dei controlli a campione sui cassonetti della raccolta differenziata per avere un dato certo sulla percentuale di scarto?</w:t>
      </w:r>
    </w:p>
    <w:p>
      <w:pPr>
        <w:pStyle w:val="Paragrafobase"/>
        <w:spacing w:lineRule="atLeast" w:line="200" w:before="60" w:after="0"/>
        <w:ind w:left="360" w:right="0" w:hanging="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La qualità della raccolta differenziata dipende unicamente dal comportamento dei cittadini. Il controllo qualitativo  della raccolta differenziata viene effettuato dagli impianti di trattamento/riciclo gestiti in prevalenza dai Consorzi di filiera (ciclo CONAI) con regole predefinite  su base nazionale con accordi ANCI/CONAI. Detta percentuale di scarto non incide sulla percentuale di RD in quanto a valle del processo di raccolta.</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spacing w:lineRule="atLeast" w:line="200" w:before="60" w:after="0"/>
        <w:jc w:val="both"/>
        <w:rPr/>
      </w:pPr>
      <w:r>
        <w:rPr>
          <w:rFonts w:eastAsia="Times New Roman" w:cs="Times New Roman" w:ascii="Times New Roman" w:hAnsi="Times New Roman"/>
          <w:i/>
          <w:color w:val="auto"/>
          <w:sz w:val="24"/>
          <w:szCs w:val="24"/>
          <w:lang w:val="it-IT" w:eastAsia="zxx" w:bidi="ar-SA"/>
        </w:rPr>
        <w:t>13.</w:t>
      </w: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i/>
          <w:color w:val="auto"/>
          <w:sz w:val="24"/>
          <w:szCs w:val="24"/>
          <w:lang w:val="it-IT" w:eastAsia="zxx" w:bidi="ar-SA"/>
        </w:rPr>
        <w:t>Il rappresentante del Comune al Tavolo ha fatto presente che Hera non ha utilizzato il sistema porta a porta, previsto dal PPGR, nelle città con oltre 16.000 abitanti, per raggiungere gli obiettivi?</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Si evidenzia che il porta a porta è una delle modalità previste dal PPGR, non l'unica, e che a Modena è sperimentato nella frazione di Albareto e scelto da 8.000 famiglie del centro storico.</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14. Circa il Tavolo di Garanzia provinciale questo ha svolto un'importante funzione di consultazione e condivisione di metodologie ed esperienze a confronto sia regionali che nazionali. ha concluso una sua prima fase di lavoro ma nell'ultima riunione del Tavolo stesso - presente l'allora Assessore Caldana - è stato da tutti i componenti confermato come il ruolo e la funzione del tavolo stesso per il futuro dovesse rinnovarsi e modificarsi.  </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la fase propedeutica  alla definizione di componenti e Regolamento (il cosidetto Laboratorio), era stato concordato tra tutti gli attori di prevedere l'ausilio di facilitatore che coadiuvasse lo svolgimento degli incontri. Lo spirito era stato proprio quello di individuare una figura che risultasse come “soggetto terzo” rispetto a tutti i componenti, i cui oneri dovevano essere sostenuti dalla Provincia di Modena . E' evidente che, in tempi di crisi, anche la difficoltà nel reperimento di tali risorse economiche, costituisce elemento critico che può inficiare  sul prosieguo delle attività del Tavolo.     </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Nell'ambito del Tavolo di Garanzia è stato evidenziato più volte come esperienze di altri comuni sul porta a porta (Carpi, Nonantola, Consorzio Priula) pur costituendo un esempio di sicuro interesse non sono semplicemente trasferibili sul territorio del Capoluogo in maniera automatica e sistemica, semmai vadano adattati alle diverse dimensioni urbane, alla complessità e densità del tessuto urbanistico e alle condizioni peculiari del capoluogo stesso dissimile dagli esempi citati.   </w:t>
      </w:r>
    </w:p>
    <w:p>
      <w:pPr>
        <w:pStyle w:val="Paragrafobase"/>
        <w:spacing w:lineRule="atLeast" w:line="200" w:before="60" w:after="0"/>
        <w:jc w:val="both"/>
        <w:rPr/>
      </w:pPr>
      <w:r>
        <w:rPr>
          <w:rFonts w:eastAsia="Times New Roman" w:cs="Times New Roman" w:ascii="Times New Roman" w:hAnsi="Times New Roman"/>
          <w:color w:val="auto"/>
          <w:sz w:val="24"/>
          <w:szCs w:val="24"/>
          <w:lang w:val="it-IT" w:eastAsia="zxx" w:bidi="ar-SA"/>
        </w:rPr>
        <w:t>Negli ultimi tre anni, per quanto concerne la Provincia, per lo svolgimento delle funzioni di  facilitazione e supporto nelle iniziative in cui è stato coinvolto il tavolo, la Società Avanzi ha percepito un compenso pari a 17.000 euro, comprensivo di IVA. Inoltre l</w:t>
      </w:r>
      <w:r>
        <w:rPr>
          <w:rFonts w:eastAsia="Times New Roman" w:cs="Times New Roman" w:ascii="Times New Roman" w:hAnsi="Times New Roman"/>
          <w:color w:val="000000"/>
          <w:sz w:val="24"/>
          <w:szCs w:val="24"/>
          <w:shd w:fill="auto" w:val="clear"/>
          <w:lang w:val="it-IT" w:eastAsia="zxx" w:bidi="ar-SA"/>
        </w:rPr>
        <w:t>a Soc. Avanzi  è stata incaricata dal Comune di Modena per un'attività di facilitazione e di supporto alla predisposizione di riunioni dell'Osservatorio Ambientale del termovalorizzatore con D.D. 25346/2009, a fronte di un corrispettivo  di € 5.000 oltre ad IVA.</w:t>
      </w:r>
      <w:r>
        <w:rPr>
          <w:rFonts w:eastAsia="Times New Roman" w:cs="Times New Roman" w:ascii="Times New Roman" w:hAnsi="Times New Roman"/>
          <w:color w:val="auto"/>
          <w:sz w:val="24"/>
          <w:szCs w:val="24"/>
          <w:lang w:val="it-IT" w:eastAsia="zxx" w:bidi="ar-SA"/>
        </w:rPr>
        <w:t xml:space="preserve">  </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spacing w:lineRule="atLeast" w:line="200" w:before="60" w:after="0"/>
        <w:jc w:val="both"/>
        <w:rPr/>
      </w:pPr>
      <w:r>
        <w:rPr>
          <w:rFonts w:eastAsia="Times New Roman" w:cs="Times New Roman" w:ascii="Times New Roman" w:hAnsi="Times New Roman"/>
          <w:i/>
          <w:iCs/>
          <w:color w:val="auto"/>
          <w:sz w:val="24"/>
          <w:szCs w:val="24"/>
          <w:lang w:val="it-IT" w:eastAsia="zxx" w:bidi="ar-SA"/>
        </w:rPr>
        <w:t>15-25.</w:t>
      </w:r>
      <w:r>
        <w:rPr>
          <w:rFonts w:eastAsia="Times New Roman" w:cs="Times New Roman" w:ascii="Times New Roman" w:hAnsi="Times New Roman"/>
          <w:color w:val="auto"/>
          <w:sz w:val="24"/>
          <w:szCs w:val="24"/>
          <w:lang w:val="it-IT" w:eastAsia="zxx" w:bidi="ar-SA"/>
        </w:rPr>
        <w:t xml:space="preserve"> Il documento sulla raccolta differenziata ha avuto un seguito in quanto è servito da stimolo e da sollecitazione per un approfondimento del sistema integrato tra il Sistema Gestione Rifiuti e il “porta a porta” sul territorio comunale e ha promosso una rielaborazione del Piano per la raccolta differenziata che si indirizzi verso un sistema diffuso e capillare delle Isole Ecologiche di base su tutto il territorio e un potenziamento di tutti i metodi di porta a porta verso le utenze di tipo "target" (commerciale, direzionale, artigianale) sia in centro storico che nei diversi territori circoscrizionali.</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Modena non ha raggiunto il 55% previsto in PPGR, previsto però nel 2010, ma entro la fine dell'anno in corso si è attestata intorno al 46 – 47%, crescendo dal 2005 di ben 17%.  Tale performance supera comunque il valore massimo previsto per l'anno 2009 pari al 45% dei “Progetti Triennali 2008-2010 per lo sviluppo della gestione dei rifiuti nell'Ambito Ottimale n. 4 di Modena” redatti da ATO 4 (con deliberazione n. 14 del 16.06.2008 dell'ATO 4 di Modena prot. 1177/2008). </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A disposizione per ulteriori chiarimenti, cordiali saluti.</w:t>
      </w:r>
    </w:p>
    <w:p>
      <w:pPr>
        <w:pStyle w:val="Paragrafobase"/>
        <w:spacing w:lineRule="atLeast" w:line="200" w:before="60" w:after="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spacing w:lineRule="atLeast" w:line="200" w:before="60" w:after="0"/>
        <w:ind w:left="5664"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spacing w:lineRule="atLeast" w:line="200" w:before="60" w:after="0"/>
        <w:ind w:left="5664"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Paragrafobase"/>
        <w:spacing w:lineRule="atLeast" w:line="200" w:before="60" w:after="0"/>
        <w:ind w:left="5664" w:right="0" w:hanging="0"/>
        <w:jc w:val="both"/>
        <w:rPr/>
      </w:pPr>
      <w:r>
        <w:rPr>
          <w:rFonts w:eastAsia="Times New Roman" w:cs="Times New Roman" w:ascii="Times New Roman" w:hAnsi="Times New Roman"/>
          <w:color w:val="auto"/>
          <w:sz w:val="24"/>
          <w:szCs w:val="24"/>
          <w:lang w:val="it-IT" w:eastAsia="zxx" w:bidi="ar-SA"/>
        </w:rPr>
        <w:t xml:space="preserve">      </w:t>
      </w:r>
      <w:r>
        <w:rPr>
          <w:rFonts w:eastAsia="Times New Roman" w:cs="Times New Roman" w:ascii="Times New Roman" w:hAnsi="Times New Roman"/>
          <w:color w:val="auto"/>
          <w:sz w:val="24"/>
          <w:szCs w:val="24"/>
          <w:lang w:val="it-IT" w:eastAsia="zxx" w:bidi="ar-SA"/>
        </w:rPr>
        <w:t>L'Assessore</w:t>
      </w:r>
    </w:p>
    <w:p>
      <w:pPr>
        <w:pStyle w:val="Paragrafobase"/>
        <w:spacing w:lineRule="atLeast" w:line="200" w:before="60" w:after="0"/>
        <w:ind w:left="5664" w:right="0" w:hanging="0"/>
        <w:jc w:val="both"/>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 xml:space="preserve">Dott. Simona Arletti  </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inline distT="0" distB="0" distL="0" distR="0">
          <wp:extent cx="1864995" cy="24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45" r="-19" b="-145"/>
                  <a:stretch>
                    <a:fillRect/>
                  </a:stretch>
                </pic:blipFill>
                <pic:spPr bwMode="auto">
                  <a:xfrm>
                    <a:off x="0" y="0"/>
                    <a:ext cx="1864995" cy="2482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eastAsia="Times New Roman" w:cs="Helvetica;Arial"/>
        <w:color w:val="auto"/>
        <w:sz w:val="18"/>
        <w:szCs w:val="18"/>
        <w:lang w:val="it-IT" w:eastAsia="zxx" w:bidi="ar-SA"/>
      </w:rPr>
    </w:pPr>
    <w:r>
      <w:rPr>
        <w:rFonts w:eastAsia="Times New Roman" w:cs="Helvetica;Arial" w:ascii="Helvetica;Arial" w:hAnsi="Helvetica;Arial"/>
        <w:color w:val="auto"/>
        <w:sz w:val="18"/>
        <w:szCs w:val="18"/>
        <w:lang w:val="it-IT" w:eastAsia="zxx" w:bidi="ar-SA"/>
      </w:rPr>
    </w:r>
  </w:p>
  <w:p>
    <w:pPr>
      <w:pStyle w:val="Normal"/>
      <w:autoSpaceDE w:val="false"/>
      <w:ind w:left="4678" w:right="0" w:hanging="0"/>
      <w:rPr>
        <w:rFonts w:ascii="Helvetica;Arial" w:hAnsi="Helvetica;Arial" w:eastAsia="Times New Roman" w:cs="Helvetica;Arial"/>
        <w:color w:val="auto"/>
        <w:sz w:val="18"/>
        <w:szCs w:val="18"/>
        <w:lang w:val="it-IT" w:eastAsia="zxx" w:bidi="ar-SA"/>
      </w:rPr>
    </w:pPr>
    <w:r>
      <w:rPr>
        <w:rFonts w:eastAsia="Times New Roman" w:cs="Helvetica;Arial" w:ascii="Helvetica;Arial" w:hAnsi="Helvetica;Arial"/>
        <w:color w:val="auto"/>
        <w:sz w:val="18"/>
        <w:szCs w:val="18"/>
        <w:lang w:val="it-IT" w:eastAsia="zxx" w:bidi="ar-SA"/>
      </w:rPr>
      <w:t>Via Santi, 40 – 41123 Modena</w:t>
    </w:r>
  </w:p>
  <w:p>
    <w:pPr>
      <w:pStyle w:val="Normal"/>
      <w:autoSpaceDE w:val="false"/>
      <w:ind w:left="4678" w:right="0" w:hanging="0"/>
      <w:rPr>
        <w:rFonts w:ascii="Helvetica;Arial" w:hAnsi="Helvetica;Arial" w:eastAsia="Times New Roman" w:cs="Helvetica;Arial"/>
        <w:color w:val="auto"/>
        <w:sz w:val="18"/>
        <w:szCs w:val="18"/>
        <w:lang w:val="it-IT" w:eastAsia="zxx" w:bidi="ar-SA"/>
      </w:rPr>
    </w:pPr>
    <w:r>
      <w:rPr>
        <w:rFonts w:eastAsia="Times New Roman" w:cs="Helvetica;Arial" w:ascii="Helvetica;Arial" w:hAnsi="Helvetica;Arial"/>
        <w:color w:val="auto"/>
        <w:sz w:val="18"/>
        <w:szCs w:val="18"/>
        <w:lang w:val="it-IT" w:eastAsia="zxx" w:bidi="ar-SA"/>
      </w:rPr>
      <w:t>tel. 059 2033814 fax 059 2033815</w:t>
    </w:r>
  </w:p>
  <w:p>
    <w:pPr>
      <w:pStyle w:val="Normal"/>
      <w:autoSpaceDE w:val="false"/>
      <w:ind w:left="4678" w:right="0" w:hanging="0"/>
      <w:rPr>
        <w:rFonts w:ascii="Helvetica;Arial" w:hAnsi="Helvetica;Arial" w:eastAsia="Times New Roman" w:cs="Helvetica;Arial"/>
        <w:color w:val="auto"/>
        <w:sz w:val="18"/>
        <w:szCs w:val="18"/>
        <w:lang w:val="it-IT" w:eastAsia="zxx" w:bidi="ar-SA"/>
      </w:rPr>
    </w:pPr>
    <w:r>
      <w:rPr>
        <w:rFonts w:eastAsia="Times New Roman" w:cs="Helvetica;Arial" w:ascii="Helvetica;Arial" w:hAnsi="Helvetica;Arial"/>
        <w:color w:val="auto"/>
        <w:sz w:val="18"/>
        <w:szCs w:val="18"/>
        <w:lang w:val="it-IT" w:eastAsia="zxx" w:bidi="ar-SA"/>
      </w:rPr>
      <w:t>assessore.ambiente@comune.mod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inline distT="0" distB="0" distL="0" distR="0">
                <wp:extent cx="558419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8" r="-6" b="-58"/>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jc w:val="center"/>
            <w:rPr>
              <w:rFonts w:eastAsia="Times New Roman" w:cs="Times New Roman"/>
              <w:color w:val="auto"/>
              <w:sz w:val="24"/>
              <w:szCs w:val="24"/>
              <w:lang w:val="it-IT" w:eastAsia="zxx" w:bidi="ar-SA"/>
            </w:rPr>
          </w:pPr>
          <w:r>
            <w:rPr>
              <w:rStyle w:val="PageNumber"/>
              <w:rFonts w:eastAsia="Times New Roman" w:cs="Times New Roman"/>
              <w:color w:val="auto"/>
              <w:sz w:val="24"/>
              <w:szCs w:val="24"/>
              <w:lang w:val="it-IT" w:eastAsia="zxx" w:bidi="ar-SA"/>
            </w:rPr>
            <w:fldChar w:fldCharType="begin"/>
          </w:r>
          <w:r>
            <w:rPr>
              <w:rStyle w:val="PageNumber"/>
              <w:sz w:val="24"/>
              <w:szCs w:val="24"/>
              <w:rFonts w:eastAsia="Times New Roman" w:cs="Times New Roman"/>
              <w:color w:val="auto"/>
              <w:lang w:val="it-IT" w:eastAsia="zxx" w:bidi="ar-SA"/>
            </w:rPr>
            <w:instrText xml:space="preserve"> PAGE </w:instrText>
          </w:r>
          <w:r>
            <w:rPr>
              <w:rStyle w:val="PageNumber"/>
              <w:sz w:val="24"/>
              <w:szCs w:val="24"/>
              <w:rFonts w:eastAsia="Times New Roman" w:cs="Times New Roman"/>
              <w:color w:val="auto"/>
              <w:lang w:val="it-IT" w:eastAsia="zxx" w:bidi="ar-SA"/>
            </w:rPr>
            <w:fldChar w:fldCharType="separate"/>
          </w:r>
          <w:r>
            <w:rPr>
              <w:rStyle w:val="PageNumber"/>
              <w:sz w:val="24"/>
              <w:szCs w:val="24"/>
              <w:rFonts w:eastAsia="Times New Roman" w:cs="Times New Roman"/>
              <w:color w:val="auto"/>
              <w:lang w:val="it-IT" w:eastAsia="zxx" w:bidi="ar-SA"/>
            </w:rPr>
            <w:t>5</w:t>
          </w:r>
          <w:r>
            <w:rPr>
              <w:rStyle w:val="PageNumber"/>
              <w:sz w:val="24"/>
              <w:szCs w:val="24"/>
              <w:rFonts w:eastAsia="Times New Roman" w:cs="Times New Roman"/>
              <w:color w:val="auto"/>
              <w:lang w:val="it-IT" w:eastAsia="zxx" w:bidi="ar-SA"/>
            </w:rPr>
            <w:fldChar w:fldCharType="end"/>
          </w:r>
        </w:p>
        <w:p>
          <w:pPr>
            <w:pStyle w:val="Header"/>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drawing>
        <wp:inline distT="0" distB="0" distL="0" distR="0">
          <wp:extent cx="2332990" cy="1188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0" r="-15" b="-30"/>
                  <a:stretch>
                    <a:fillRect/>
                  </a:stretch>
                </pic:blipFill>
                <pic:spPr bwMode="auto">
                  <a:xfrm>
                    <a:off x="0" y="0"/>
                    <a:ext cx="233299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35:00Z</dcterms:created>
  <dc:creator>Comune di Modena</dc:creator>
  <dc:description/>
  <dc:language>en-US</dc:language>
  <cp:lastModifiedBy> </cp:lastModifiedBy>
  <cp:lastPrinted>2009-11-17T12:12:00Z</cp:lastPrinted>
  <dcterms:modified xsi:type="dcterms:W3CDTF">2009-07-28T15:23:00Z</dcterms:modified>
  <cp:revision>10</cp:revision>
  <dc:subject/>
  <dc:title>Modena, </dc:title>
</cp:coreProperties>
</file>