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ge">
                  <wp:posOffset>3492500</wp:posOffset>
                </wp:positionV>
                <wp:extent cx="45021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7.6pt;mso-wrap-distance-left:9.05pt;mso-wrap-distance-right:9.05pt;mso-wrap-distance-top:0pt;mso-wrap-distance-bottom:0pt;margin-top:275pt;mso-position-vertical-relative:page;margin-left:4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43630</wp:posOffset>
                </wp:positionH>
                <wp:positionV relativeFrom="page">
                  <wp:posOffset>1929130</wp:posOffset>
                </wp:positionV>
                <wp:extent cx="3309620" cy="1729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na, 12.11.2009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. n.  142514/09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 Cons.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ttorio Ballestrazzi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 p.c.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 Presidente del Consiglio Comunale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l'Ufficio Atti Amministrativi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lla Segreteria del Sindaco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36.15pt;mso-wrap-distance-left:9.05pt;mso-wrap-distance-right:9.05pt;mso-wrap-distance-top:0pt;mso-wrap-distance-bottom:0pt;margin-top:151.9pt;mso-position-vertical-relative:page;margin-left:2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na, 12.11.2009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. n.  142514/09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l Cons.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Vittorio Ballestrazzi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 p.c.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l Presidente del Consiglio Comunale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ll'Ufficio Atti Amministrativi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lla Segreteria del Sindaco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sposta scritta alla Sua interrogazione “Guasti alla rete idrica. Richiesta di chiariment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Come da Lei richiesto rispondo in forma scritta alla Sua interrogazione citata in oggetto precisando quanto segue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Occorre premettere che rotture dovute all'azione di agenti esterni sono eventi che possono accadere durante il ciclo di vita delle condotte idriche. Nel periodo estivo, soprattutto a seguito di periodi di tempo secco, l'acqua interstiziale presente nel terreno evapora e questo porta il terreno a ritirarsi inducendo tensioni aggiuntive sulle tubazioni, che possono avere come conseguenza il verificarsi di lesioni sulle tubazioni stesse; in effetti, i mesi da giugno a settembre sono quelli in cui i fenomeni di lesionamento delle condotte sono maggior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Rispetto al tema subsidenza, rimando  alle “Norme di Attuazione PTA della Provincia di Modena”, dove a pag. 90 è evidente che il fenomeno della subsidenza non è più attivo nel territorio del Comune di Modena per cui non può essere imputato a tale fenomeno la rottura delle condotte idrich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Il risparmio idrico ed in particolare la riduzione dell'emungimento di acqua dal sottosuolo è prevista all'interno della pianificazione sovraccomunale in particolare PTCP, PTA Piano di Tutela della Risorsa di ATO 4.  Si evidenzia comunque che nel corso degli ultimi anni, a seguito della riduzione dell'attività industriale si è ridotto il prelievo effettuato da privati, modificando le condizioni della falda. Inoltre: non è possibile ipotizzare la sostituzione, per altro storica, dell'approvvigionamento idrico dal sottosuolo ai fini potabili in  quanto le caratteristiche delle sorgenti montane, che hanno un andamento fortemente  stagionale, e quindi dei corsi d'acqua con regime torrentizio, non consentono di garantire con continuità le risorse idropotabili necessarie. 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Per quanto riguarda poi le rotture di condotte con analoghe caratteristiche, annualmente si contano 1-2 rotture con un costo massimo di 20.000 euro all'anno.    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Va detto anche che ogni anno a Modena Hera procede al rinnovo di alcuni chilometri di condotte idriche (circa 3 km nel 2009) e diverse centinaia di allacciamenti di utenza a seguito di un'analisi preliminare in cui vengono individuate le tubazioni col tasso di fallanza maggiore.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A disposizione per ulteriori chiarimenti, invio cordiali salut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5664" w:hanging="0"/>
        <w:jc w:val="both"/>
        <w:rPr/>
      </w:pPr>
      <w:r>
        <w:rPr/>
      </w:r>
    </w:p>
    <w:p>
      <w:pPr>
        <w:pStyle w:val="Normal"/>
        <w:spacing w:lineRule="atLeast" w:line="200"/>
        <w:ind w:left="5664" w:hanging="0"/>
        <w:jc w:val="both"/>
        <w:rPr/>
      </w:pPr>
      <w:r>
        <w:rPr/>
        <w:t xml:space="preserve">            </w:t>
      </w:r>
      <w:r>
        <w:rPr/>
        <w:t>L'Assessore</w:t>
      </w:r>
    </w:p>
    <w:p>
      <w:pPr>
        <w:pStyle w:val="Normal"/>
        <w:spacing w:lineRule="atLeast" w:line="200"/>
        <w:ind w:left="5664" w:hanging="0"/>
        <w:jc w:val="both"/>
        <w:rPr/>
      </w:pPr>
      <w:r>
        <w:rPr/>
        <w:t xml:space="preserve">        </w:t>
      </w:r>
      <w:r>
        <w:rPr/>
        <w:t xml:space="preserve">Dott. Simona Arlett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  <w:drawing>
        <wp:inline distT="0" distB="0" distL="0" distR="0">
          <wp:extent cx="1864995" cy="2482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5" r="-19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ia Santi, 40 – 41123 Modena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3814 fax 059 2033815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ssessore.ambiente@comune.mod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8" r="-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332990" cy="1188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1:00Z</dcterms:created>
  <dc:creator>Comune di Modena</dc:creator>
  <dc:description/>
  <cp:keywords/>
  <dc:language>en-US</dc:language>
  <cp:lastModifiedBy>Comune di Modena</cp:lastModifiedBy>
  <cp:lastPrinted>2009-11-10T10:23:00Z</cp:lastPrinted>
  <dcterms:modified xsi:type="dcterms:W3CDTF">2009-11-12T13:21:00Z</dcterms:modified>
  <cp:revision>2</cp:revision>
  <dc:subject/>
  <dc:title>Modena, </dc:title>
</cp:coreProperties>
</file>