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800225</wp:posOffset>
                </wp:positionV>
                <wp:extent cx="3059430" cy="1830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na, 14/10/09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. n. 128453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944" w:leader="none"/>
                              </w:tabs>
                              <w:ind w:left="944" w:right="0" w:hanging="0"/>
                              <w:rPr>
                                <w:rFonts w:ascii="Times New Roman" w:hAnsi="Times New Roman" w:cs="Arial"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iCs/>
                                <w:color w:val="003366"/>
                                <w:sz w:val="22"/>
                              </w:rPr>
                              <w:t xml:space="preserve">Al Consigliere Comunale </w:t>
                            </w:r>
                          </w:p>
                          <w:p>
                            <w:pPr>
                              <w:pStyle w:val="TextBody"/>
                              <w:ind w:left="944" w:hanging="0"/>
                              <w:rPr>
                                <w:rFonts w:ascii="Times New Roman" w:hAnsi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  <w:t>Nicola Rossi</w:t>
                            </w:r>
                          </w:p>
                          <w:p>
                            <w:pPr>
                              <w:pStyle w:val="TextBody"/>
                              <w:ind w:left="224" w:hanging="0"/>
                              <w:rPr>
                                <w:rFonts w:ascii="Times New Roman" w:hAnsi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3366"/>
                                <w:sz w:val="22"/>
                              </w:rPr>
                              <w:t>e. p.c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2"/>
                              </w:rPr>
                              <w:t>Al  Presidente Consiglio Comunale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44.1pt;mso-wrap-distance-left:9.05pt;mso-wrap-distance-right:9.05pt;mso-wrap-distance-top:0pt;mso-wrap-distance-bottom:0pt;margin-top:141.75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na, 14/10/09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. n. 128453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944" w:leader="none"/>
                        </w:tabs>
                        <w:ind w:left="944" w:right="0" w:hanging="0"/>
                        <w:rPr>
                          <w:rFonts w:ascii="Times New Roman" w:hAnsi="Times New Roman" w:cs="Arial"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iCs/>
                          <w:color w:val="003366"/>
                          <w:sz w:val="22"/>
                        </w:rPr>
                        <w:t xml:space="preserve">Al Consigliere Comunale </w:t>
                      </w:r>
                    </w:p>
                    <w:p>
                      <w:pPr>
                        <w:pStyle w:val="TextBody"/>
                        <w:ind w:left="944" w:hanging="0"/>
                        <w:rPr>
                          <w:rFonts w:ascii="Times New Roman" w:hAnsi="Times New Roman" w:cs="Arial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i/>
                          <w:iCs/>
                          <w:color w:val="003366"/>
                          <w:sz w:val="22"/>
                        </w:rPr>
                        <w:t>Nicola Rossi</w:t>
                      </w:r>
                    </w:p>
                    <w:p>
                      <w:pPr>
                        <w:pStyle w:val="TextBody"/>
                        <w:ind w:left="224" w:hanging="0"/>
                        <w:rPr>
                          <w:rFonts w:ascii="Times New Roman" w:hAnsi="Times New Roman" w:cs="Arial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i/>
                          <w:iCs/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>
                          <w:color w:val="003366"/>
                        </w:rPr>
                        <w:t> </w:t>
                      </w:r>
                      <w:r>
                        <w:rPr>
                          <w:b/>
                          <w:color w:val="003366"/>
                          <w:sz w:val="22"/>
                        </w:rPr>
                        <w:t>e. p.c</w:t>
                        <w:tab/>
                        <w:t xml:space="preserve">   </w:t>
                      </w:r>
                      <w:r>
                        <w:rPr>
                          <w:b/>
                          <w:i/>
                          <w:color w:val="003366"/>
                          <w:sz w:val="22"/>
                        </w:rPr>
                        <w:t>Al  Presidente Consiglio Comunale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3366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04380</wp:posOffset>
                </wp:positionH>
                <wp:positionV relativeFrom="page">
                  <wp:posOffset>3491865</wp:posOffset>
                </wp:positionV>
                <wp:extent cx="454660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95pt;mso-wrap-distance-left:9.05pt;mso-wrap-distance-right:9.05pt;mso-wrap-distance-top:0pt;mso-wrap-distance-bottom:0pt;margin-top:274.95pt;mso-position-vertical-relative:page;margin-left:5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280" w:after="0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OGGETTO: “stato dei lavori della Ghirlandina”</w:t>
      </w:r>
    </w:p>
    <w:p>
      <w:pPr>
        <w:pStyle w:val="Heading5"/>
        <w:ind w:left="720" w:right="0" w:hanging="0"/>
        <w:rPr>
          <w:rFonts w:eastAsia="Times New Roman" w:cs="Arial"/>
          <w:b w:val="false"/>
          <w:b w:val="false"/>
          <w:bCs w:val="false"/>
          <w:color w:val="004586"/>
          <w:sz w:val="22"/>
          <w:szCs w:val="18"/>
        </w:rPr>
      </w:pPr>
      <w:r>
        <w:rPr>
          <w:rFonts w:eastAsia="Times New Roman" w:cs="Arial"/>
          <w:b w:val="false"/>
          <w:bCs w:val="false"/>
          <w:color w:val="004586"/>
          <w:sz w:val="22"/>
          <w:szCs w:val="18"/>
        </w:rPr>
        <w:t>Gentilissimo Consigliere,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Il restauro della torre è stato suddiviso in 2 stralci funzionali corrispondenti ai finanziamenti erogati.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Il ponteggio è stato installato prima dei lavori ed ha consentito l’avanzamento degli studi conoscitivi e delle ricerche diagnostiche.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 xml:space="preserve">Il 1° stralcio dei lavori riguarda il restauro interno ed esterno della cupide della torre, da quota 60 metri a 90. 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La consegna dei lavori è stata effettuata in due tempi per rispettare il rilascio dei pareri.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La consegna lavori parziale è avvenuta il 12.11.2008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La consegna lavori definitiva è del 24.02.2009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Durante l’esecuzione dei lavori sono state riscontrante esigenze di consolidamento alle quali si è provveduto con perizia, che ha prorogato i tempi di consegna di 90 giorni, si sono infatti dovute progettare ed eseguire strutture su misura.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In attesa di parere della Soprintendenza, sulle opere previste dalla perizia, sono stati sospesi i lavori per 37 giorni consecutivi, dal 20.07.2009 al 26.08.2009.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La fine lavori è prevista il 29.11.2009.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 xml:space="preserve">I tempi previsti sono sempre stati rispettati, la proroga e sospensione è dovuta ad esigenze non altrimenti superabili. 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Dalle analisi di controllo effettuate in corso d’opera è stata riscontrata la buona qualità dell’intervento di restauro in corso.</w:t>
      </w:r>
    </w:p>
    <w:p>
      <w:pPr>
        <w:pStyle w:val="NormaleWeb"/>
        <w:spacing w:before="280" w:after="0"/>
        <w:jc w:val="both"/>
        <w:rPr/>
      </w:pPr>
      <w:r>
        <w:rPr>
          <w:rFonts w:cs="Arial"/>
          <w:color w:val="004586"/>
          <w:sz w:val="22"/>
          <w:szCs w:val="18"/>
          <w:lang w:eastAsia="ar-SA"/>
        </w:rPr>
        <w:t xml:space="preserve">L’importo a base d’appalto è di € 570.000,00 di cui per lavori € 520.000,00 e per oneri della sicurezza € 50.000,00. 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 xml:space="preserve">L’importo complessivo del 1° stralcio, come da quadro economico approvato comprensivo di oneri, ammonta ad € 900.000,00. </w:t>
      </w:r>
    </w:p>
    <w:p>
      <w:pPr>
        <w:pStyle w:val="NormaleWeb"/>
        <w:spacing w:before="280" w:after="0"/>
        <w:jc w:val="both"/>
        <w:rPr/>
      </w:pPr>
      <w:r>
        <w:rPr>
          <w:rFonts w:cs="Arial"/>
          <w:color w:val="004586"/>
          <w:sz w:val="22"/>
          <w:szCs w:val="18"/>
          <w:lang w:eastAsia="ar-SA"/>
        </w:rPr>
        <w:t>Il costo complessivo sostenuto per i lavori e la perizia corrispondono a quanto previsto nell’appalto.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E’ in corso la gara d’appalto per le opere del 2° stralcio, che riguarderà il restauro esterno, da quota 60 metri a terra.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 xml:space="preserve">Il bando di gara ha scadenza il13.11.2009 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Si presume di poter iniziare i lavori tra fine gennaio ed inizio febbraio 2010.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L’importo lavori a base d’appalto è di € 1.000.000,00 di cui per lavori € 970.000,00 e per oneri della sicurezza € 30.000,00.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L’importo complessivo del 2° stralcio, come da quadro economico approvato comprensivo di oneri, è di € 1.500.000,00.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 xml:space="preserve">Il costo complessivo dell’intervento di restauro dei paramenti esterni della torre, del ponteggio e degli studi è stimato quindi in € 3.200.000,00 . </w:t>
      </w:r>
    </w:p>
    <w:p>
      <w:pPr>
        <w:pStyle w:val="NormaleWeb"/>
        <w:spacing w:before="280" w:after="0"/>
        <w:jc w:val="both"/>
        <w:rPr/>
      </w:pPr>
      <w:r>
        <w:rPr>
          <w:rFonts w:cs="Arial"/>
          <w:color w:val="004586"/>
          <w:sz w:val="22"/>
          <w:szCs w:val="18"/>
          <w:lang w:eastAsia="ar-SA"/>
        </w:rPr>
        <w:t xml:space="preserve">Di tale importo sono stati finanziati da Fondazione Cassa di Risparmio € 3.000.000,00 e dalla Regione Emilia Romagna € 200.000,00. 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Il telo installato sul ponteggio è funzionale alla sicurezza per le attività di lavoro, di visita e di controllo che vi si svolgono. Per tale motivo si ritiene che debba rimanere installato fino alle fine dei lavori del 2° stralcio, previsto indicativamente tra la fine del 2010 e la primavera del 2011.</w:t>
      </w:r>
    </w:p>
    <w:p>
      <w:pPr>
        <w:pStyle w:val="NormaleWeb"/>
        <w:spacing w:before="280" w:after="0"/>
        <w:jc w:val="both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Cordiali saluti</w:t>
      </w:r>
    </w:p>
    <w:p>
      <w:pPr>
        <w:pStyle w:val="NormaleWeb"/>
        <w:spacing w:before="280" w:after="0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</w:r>
    </w:p>
    <w:p>
      <w:pPr>
        <w:pStyle w:val="TextBody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ind w:left="4535" w:hanging="0"/>
        <w:jc w:val="center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>L'Assessore</w:t>
      </w:r>
    </w:p>
    <w:p>
      <w:pPr>
        <w:pStyle w:val="Normal"/>
        <w:ind w:left="4535" w:hanging="0"/>
        <w:jc w:val="center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>Antonino Marino</w:t>
      </w:r>
    </w:p>
    <w:p>
      <w:pPr>
        <w:pStyle w:val="Normal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/>
    </w:pPr>
    <w:r>
      <w:rPr/>
      <w:drawing>
        <wp:inline distT="0" distB="0" distL="0" distR="0">
          <wp:extent cx="2286000" cy="2590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9" r="-1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Via Cesare Costa, 13 – 41100 Modena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tel. 059 2032314/2032316 fax 059 2032568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ntonino.marino@comune.modena.it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http://agoramarino.blogspot.com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facebook: Antonino M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8" r="-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836545" cy="1177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72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72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ascii="Times-Roman;Times New Roman" w:hAnsi="Times-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zxx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0:00Z</dcterms:created>
  <dc:creator>Comune di Modena</dc:creator>
  <dc:description/>
  <cp:keywords/>
  <dc:language>en-US</dc:language>
  <cp:lastModifiedBy> </cp:lastModifiedBy>
  <cp:lastPrinted>2009-10-14T08:29:00Z</cp:lastPrinted>
  <dcterms:modified xsi:type="dcterms:W3CDTF">2009-10-15T15:01:00Z</dcterms:modified>
  <cp:revision>3</cp:revision>
  <dc:subject/>
  <dc:title>Modena, </dc:title>
</cp:coreProperties>
</file>