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91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59155" cy="762000"/>
                    </a:xfrm>
                    <a:prstGeom prst="rect">
                      <a:avLst/>
                    </a:prstGeom>
                  </pic:spPr>
                </pic:pic>
              </a:graphicData>
            </a:graphic>
          </wp:inline>
        </w:drawing>
      </w:r>
    </w:p>
    <w:p>
      <w:pPr>
        <w:pStyle w:val="Normal"/>
        <w:jc w:val="center"/>
        <w:rPr/>
      </w:pPr>
      <w:r>
        <w:rPr>
          <w:b/>
        </w:rPr>
        <w:t>Comune di Modena</w:t>
      </w:r>
      <w:r>
        <w:rPr/>
        <w:t xml:space="preserve">                              </w:t>
      </w:r>
    </w:p>
    <w:p>
      <w:pPr>
        <w:pStyle w:val="Heading1"/>
        <w:ind w:left="2832" w:firstLine="708"/>
        <w:rPr/>
      </w:pPr>
      <w:r>
        <w:rPr/>
      </w:r>
    </w:p>
    <w:p>
      <w:pPr>
        <w:pStyle w:val="Heading1"/>
        <w:ind w:left="3540" w:hanging="0"/>
        <w:rPr/>
      </w:pPr>
      <w:r>
        <w:rPr/>
        <w:t>Settore Politiche Finanziarie</w:t>
      </w:r>
    </w:p>
    <w:p>
      <w:pPr>
        <w:pStyle w:val="Normal"/>
        <w:tabs>
          <w:tab w:val="clear" w:pos="708"/>
          <w:tab w:val="left" w:pos="5670" w:leader="none"/>
        </w:tabs>
        <w:jc w:val="center"/>
        <w:rPr/>
      </w:pPr>
      <w:r>
        <w:rPr/>
        <w:t xml:space="preserve">   </w:t>
      </w:r>
    </w:p>
    <w:p>
      <w:pPr>
        <w:pStyle w:val="Normal"/>
        <w:tabs>
          <w:tab w:val="clear" w:pos="708"/>
          <w:tab w:val="left" w:pos="5670" w:leader="none"/>
        </w:tabs>
        <w:jc w:val="center"/>
        <w:rPr/>
      </w:pPr>
      <w:r>
        <w:rPr/>
      </w:r>
    </w:p>
    <w:p>
      <w:pPr>
        <w:pStyle w:val="Subtitle"/>
        <w:rPr/>
      </w:pPr>
      <w:r>
        <w:rPr/>
      </w:r>
    </w:p>
    <w:p>
      <w:pPr>
        <w:pStyle w:val="Normal"/>
        <w:widowControl w:val="false"/>
        <w:autoSpaceDE w:val="false"/>
        <w:spacing w:lineRule="auto" w:line="360"/>
        <w:jc w:val="both"/>
        <w:rPr/>
      </w:pPr>
      <w:r>
        <w:rPr/>
        <w:tab/>
        <w:tab/>
        <w:tab/>
        <w:tab/>
        <w:tab/>
        <w:tab/>
        <w:t xml:space="preserve">                       Gruppo Consiliare Lega Nord Padania</w:t>
      </w:r>
    </w:p>
    <w:p>
      <w:pPr>
        <w:pStyle w:val="Normal"/>
        <w:ind w:left="5760" w:hanging="0"/>
        <w:rPr/>
      </w:pPr>
      <w:r>
        <w:rPr/>
      </w:r>
    </w:p>
    <w:p>
      <w:pPr>
        <w:pStyle w:val="Normal"/>
        <w:rPr>
          <w:b/>
          <w:b/>
        </w:rPr>
      </w:pPr>
      <w:r>
        <w:rPr>
          <w:b/>
        </w:rPr>
      </w:r>
    </w:p>
    <w:p>
      <w:pPr>
        <w:pStyle w:val="Normal"/>
        <w:rPr>
          <w:b/>
          <w:b/>
        </w:rPr>
      </w:pPr>
      <w:r>
        <w:rPr>
          <w:b/>
        </w:rPr>
      </w:r>
    </w:p>
    <w:p>
      <w:pPr>
        <w:pStyle w:val="Normal"/>
        <w:rPr/>
      </w:pPr>
      <w:r>
        <w:rPr>
          <w:b/>
        </w:rPr>
        <w:t>OGGETTO</w:t>
      </w:r>
      <w:r>
        <w:rPr/>
        <w:t>: RISPOSTA A INTERROGAZIONE “FIDEIUSSIONI DEL COMUNE A FAVORE DI TERZI. STATO DI SALUTE ECONOMICO/FINANZIARIA DEI BENEFICIARI (PG 148038 del 24/11/2009)</w:t>
      </w:r>
    </w:p>
    <w:p>
      <w:pPr>
        <w:pStyle w:val="Normal"/>
        <w:rPr/>
      </w:pPr>
      <w:r>
        <w:rPr/>
      </w:r>
    </w:p>
    <w:p>
      <w:pPr>
        <w:pStyle w:val="Normal"/>
        <w:jc w:val="both"/>
        <w:rPr/>
      </w:pPr>
      <w:r>
        <w:rPr/>
        <w:t>Cari Consiglieri,</w:t>
      </w:r>
    </w:p>
    <w:p>
      <w:pPr>
        <w:pStyle w:val="Heading1"/>
        <w:ind w:left="0" w:hanging="0"/>
        <w:jc w:val="both"/>
        <w:rPr/>
      </w:pPr>
      <w:r>
        <w:rPr/>
        <w:t>vista l’interrogazione n° prot. 148038 del 24/11/2009 comunico quanto segue:</w:t>
      </w:r>
    </w:p>
    <w:p>
      <w:pPr>
        <w:pStyle w:val="Normal"/>
        <w:jc w:val="both"/>
        <w:rPr/>
      </w:pPr>
      <w:r>
        <w:rPr/>
      </w:r>
    </w:p>
    <w:p>
      <w:pPr>
        <w:pStyle w:val="Normal"/>
        <w:jc w:val="both"/>
        <w:rPr/>
      </w:pPr>
      <w:r>
        <w:rPr/>
        <w:t>1) Ai sensi dell’art. 207 del T.U.E.L. il  Comune può concedere fidejussioni a terzi per l’assunzione di mutui destinati alla realizzazione o alla ristrutturazione di opere a fini culturali, sociali o sportivi, su terreni di proprietà dell’ente. In questo ambito rientrano anche le fidejussioni concesse a garanzia di mutui contratti con l’Istituto per il Credito sportivo o con altri istituti di credito da parte di proprietari di impianti sportivi siti in terreni di proprietà comunale concessi in diritto di superficie: i criteri di selezione per la concessione di queste garanzie fidejussiorie furono approvate con delibera consiliare P.G. 20178/1994.</w:t>
      </w:r>
    </w:p>
    <w:p>
      <w:pPr>
        <w:pStyle w:val="Normal"/>
        <w:jc w:val="both"/>
        <w:rPr/>
      </w:pPr>
      <w:r>
        <w:rPr/>
        <w:t xml:space="preserve"> </w:t>
      </w:r>
      <w:r>
        <w:rPr/>
        <w:t xml:space="preserve">L’importo complessivo delle fideiussioni prestate dal Comune di Modena a favore di terzi al 31/12/2008 è pari a € </w:t>
      </w:r>
      <w:r>
        <w:rPr>
          <w:bCs/>
          <w:color w:val="000000"/>
        </w:rPr>
        <w:t xml:space="preserve">9.080.642,32 e riguarda 28 mutui garantiti; in prevalenza si tratta di mutui contratti </w:t>
      </w:r>
      <w:r>
        <w:rPr/>
        <w:t>con l’Istituto per il Credito sportivo. L’importo originario dei mutui garantiti era di € 14.896.023,53. La differenza è pari alle rate già rimborsate regolarmente dai soggetti che hanno realizzato gli investimenti.</w:t>
      </w:r>
    </w:p>
    <w:p>
      <w:pPr>
        <w:pStyle w:val="Normal"/>
        <w:jc w:val="both"/>
        <w:rPr/>
      </w:pPr>
      <w:r>
        <w:rPr/>
        <w:t xml:space="preserve">         </w:t>
      </w:r>
    </w:p>
    <w:p>
      <w:pPr>
        <w:pStyle w:val="Normal"/>
        <w:jc w:val="both"/>
        <w:rPr/>
      </w:pPr>
      <w:r>
        <w:rPr/>
        <w:t>Il 7/7/2008 il Comune di Modena ha deliberato di concedere una fidejussione a garanzia di un mutuo di € 4.000.000,00 da sottoscrivere da parte della Fondazione Casa Natale Ferrari destinato al finanziamento del museo: a oggi il Comune di Modena non ha ancora perfezionato l’obbligazione in quanto la Fondazione non ha ancora sottoscritto il mutuo.</w:t>
      </w:r>
    </w:p>
    <w:p>
      <w:pPr>
        <w:pStyle w:val="Normal"/>
        <w:jc w:val="both"/>
        <w:rPr/>
      </w:pPr>
      <w:r>
        <w:rPr/>
      </w:r>
    </w:p>
    <w:p>
      <w:pPr>
        <w:pStyle w:val="Normal"/>
        <w:jc w:val="both"/>
        <w:rPr/>
      </w:pPr>
      <w:r>
        <w:rPr/>
        <w:t>Nel 2009 il Comune di Modena con deliberazione del Consiglio Comunale n° 81 del 30/11/2009 ha concesso una garanzia fideiussoria a favore della Banca Popolare dell’Emilia Romagna per un importo di € 1.100.000,00 relativa al mutuo di pari importo concesso dalla banca alla Polisportiva Modena est destinato alla ristrutturazione di debiti contratti nel 2003 per finanziare progetti d’investimento e alla realizzazione di nuovi investimenti.</w:t>
      </w:r>
    </w:p>
    <w:p>
      <w:pPr>
        <w:pStyle w:val="Normal"/>
        <w:jc w:val="both"/>
        <w:rPr/>
      </w:pPr>
      <w:r>
        <w:rPr/>
      </w:r>
    </w:p>
    <w:p>
      <w:pPr>
        <w:pStyle w:val="Normal"/>
        <w:jc w:val="both"/>
        <w:rPr/>
      </w:pPr>
      <w:r>
        <w:rPr/>
        <w:t>Una seconda tipologia di garanzia è quella finalizzata alla concessione di prestiti sull’onore a persone, singole o in coppia, che abbiano figli o siano in procinto di averli e che si trovino temporaneamente in difficoltà economiche; i prestiti possono essere concessi anche a coppie senza figli nella fase di costituzione del nucleo familiare o ad adulti senza figli usciti da percorsi di inserimento sociale.</w:t>
      </w:r>
    </w:p>
    <w:p>
      <w:pPr>
        <w:pStyle w:val="Normal"/>
        <w:jc w:val="both"/>
        <w:rPr/>
      </w:pPr>
      <w:r>
        <w:rPr/>
        <w:t>Il Comune di Modena, ai sensi della delibera di Giunta n. 578 del 24/6/2003, rinnovata con successivi atti fino alla delibera di Giunta n. 856 del 29/12/2006, ha stipulato una convenzione con Unicredit Banca per l’erogazione di prestiti sull’onore assistiti da garanzia fidejussioria del Comune pari al credito concesso. Dal 2007 al 2009 sono stati erogati prestiti sull’onore per un importo complessivo di € 163.261,00</w:t>
      </w:r>
    </w:p>
    <w:p>
      <w:pPr>
        <w:pStyle w:val="Normal"/>
        <w:jc w:val="both"/>
        <w:rPr/>
      </w:pPr>
      <w:r>
        <w:rPr/>
      </w:r>
    </w:p>
    <w:p>
      <w:pPr>
        <w:pStyle w:val="Normal"/>
        <w:jc w:val="both"/>
        <w:rPr/>
      </w:pPr>
      <w:r>
        <w:rPr/>
        <w:t xml:space="preserve">2) La lista dei soggetti beneficiari delle fidejussioni del primo tipo  e degli importi delle garanzie in essere è riportata nella tabella allegata. </w:t>
      </w:r>
    </w:p>
    <w:p>
      <w:pPr>
        <w:pStyle w:val="Normal"/>
        <w:jc w:val="both"/>
        <w:rPr/>
      </w:pPr>
      <w:r>
        <w:rPr/>
        <w:t>I beneficiari sono 10: alcuni di questi hanno ottenuto fideiussioni per diversi investimenti. Le garanzie fideiussorie più rilevanti (al 31/12/2008 ammontano a  oltre  € 4.800.000,00) sono concesse alla società Modena Football Club a fronte di mutui contratti con l’Istituto di Credito Sportivo per la ristrutturazione dello stadio Braglia.. Altri beneficiari sono società cooperative a responsabilità limitata che operano in ambito sportivo: fra queste Spazio Coop Unimmobiliare, società che dal 2006 ha incorporato 10 società che operano nel campo dell’aggregazione sociale, culturale e sportiva (Villa d’Oro, Polisportiva Gino Nasi, Polisportiva S.Faustino, Polisportiva Morane, Polisportiva Modena Sacca, Polivalente Quartiere Madonnina, Cooperativa Polivalente Cometa, Polisportiva Saliceta San Giuliano, Quattro Ville e Società Cooperativa Sportiva Baggiovara) per avviare una programmazione e una gestione sinergiche degli immobili supportata da un’adeguata patrimonializzazione. Spazio è subentrato in tutti gli obblighi e i diritti in merito ai diritti di superficie.</w:t>
      </w:r>
    </w:p>
    <w:p>
      <w:pPr>
        <w:pStyle w:val="Normal"/>
        <w:jc w:val="both"/>
        <w:rPr/>
      </w:pPr>
      <w:r>
        <w:rPr/>
      </w:r>
    </w:p>
    <w:p>
      <w:pPr>
        <w:pStyle w:val="Normal"/>
        <w:jc w:val="both"/>
        <w:rPr/>
      </w:pPr>
      <w:r>
        <w:rPr/>
        <w:t>3) La concessione delle fidejussioni ai sensi dell’art. 207 del T.U.E.L. è preceduta da un’ istruttoria tecnica da parte dei settori competenti (Sport, Patrimonio e Finanze). Per tutta la durata della garanzia fidejussioria è previsto un monitoraggio della  gestione finanziaria e patrimoniale dei soggetti beneficiari .</w:t>
      </w:r>
    </w:p>
    <w:p>
      <w:pPr>
        <w:pStyle w:val="Normal"/>
        <w:jc w:val="both"/>
        <w:rPr/>
      </w:pPr>
      <w:r>
        <w:rPr/>
        <w:t>Al momento non si segnalano criticità o rischi di escussione delle garanzie. Ne è prova il rispetto dei tempi di pagamento delle rate e la conseguente riduzione dello stock di debito dagli iniziali € 14.896.023,53 agli attuali € 9.080.642,32</w:t>
      </w:r>
    </w:p>
    <w:p>
      <w:pPr>
        <w:pStyle w:val="Normal"/>
        <w:jc w:val="both"/>
        <w:rPr/>
      </w:pPr>
      <w:r>
        <w:rPr/>
        <w:t>Tuttavia, in caso di eventuale insolvenza, i beneficiari decadono dal diritto di superficie e si attivano le tutele previste dalle convenzioni per la concessione del diritto di superficie (il Comune procede con il recupero anticipato della proprietà con un indennizzo abbattuto del 50% del valore attualizzato degli immobili).</w:t>
      </w:r>
    </w:p>
    <w:p>
      <w:pPr>
        <w:pStyle w:val="Normal"/>
        <w:jc w:val="both"/>
        <w:rPr/>
      </w:pPr>
      <w:r>
        <w:rPr/>
      </w:r>
    </w:p>
    <w:p>
      <w:pPr>
        <w:pStyle w:val="Normal"/>
        <w:jc w:val="both"/>
        <w:rPr/>
      </w:pPr>
      <w:r>
        <w:rPr/>
        <w:t>Alcuni beneficiari stanno ristrutturando il proprio debito soprattutto allungando il periodo di ammortamento, riducendo così il rischio che il Comune debba far fronte a insolvenze dei soggetti cui è stata concessa la garanzia fideiussoria: rientrano in questo ambito le operazioni realizzate nel 2009 da Spazio Coop Unimmobiliare e Polisportiva Modena Est s.c.r.l.</w:t>
      </w:r>
    </w:p>
    <w:p>
      <w:pPr>
        <w:pStyle w:val="Normal"/>
        <w:jc w:val="both"/>
        <w:rPr/>
      </w:pPr>
      <w:r>
        <w:rPr/>
      </w:r>
    </w:p>
    <w:p>
      <w:pPr>
        <w:pStyle w:val="Normal"/>
        <w:jc w:val="both"/>
        <w:rPr/>
      </w:pPr>
      <w:r>
        <w:rPr/>
        <w:t xml:space="preserve">La concessione dei prestiti d’onore è disposta da una specifica commissione presieduta dal dirigente responsabile del Settore Servizi Sociali. </w:t>
      </w:r>
    </w:p>
    <w:p>
      <w:pPr>
        <w:pStyle w:val="Normal"/>
        <w:jc w:val="both"/>
        <w:rPr/>
      </w:pPr>
      <w:r>
        <w:rPr/>
        <w:t xml:space="preserve">Il Comune è tenuto al rimborso delle rate di prestito scadute e non pagate nel caso il beneficiario sia insolvente nel pagamento di almeno 5 rate. </w:t>
      </w:r>
    </w:p>
    <w:p>
      <w:pPr>
        <w:pStyle w:val="Normal"/>
        <w:jc w:val="both"/>
        <w:rPr/>
      </w:pPr>
      <w:r>
        <w:rPr/>
        <w:t>Dal 2007 al 2009 sono state escusse da parte della banca concessionaria 9 fideujussioni per un totale di euro 5.992,85.</w:t>
      </w:r>
    </w:p>
    <w:p>
      <w:pPr>
        <w:pStyle w:val="Normal"/>
        <w:jc w:val="both"/>
        <w:rPr/>
      </w:pPr>
      <w:r>
        <w:rPr/>
      </w:r>
    </w:p>
    <w:p>
      <w:pPr>
        <w:pStyle w:val="Normal"/>
        <w:jc w:val="both"/>
        <w:rPr/>
      </w:pPr>
      <w:r>
        <w:rPr/>
        <w:t>4) Si allegano gli ultimi  bilanci consuntivi disponibili (anni 2007 e 2008) dei terzi beneficiari della garanzia fideiussoria ai sensi dell’art. 207 del T.U.E.L.</w:t>
      </w:r>
    </w:p>
    <w:p>
      <w:pPr>
        <w:pStyle w:val="Normal"/>
        <w:jc w:val="both"/>
        <w:rPr/>
      </w:pPr>
      <w:r>
        <w:rPr/>
      </w:r>
    </w:p>
    <w:p>
      <w:pPr>
        <w:pStyle w:val="Normal"/>
        <w:jc w:val="both"/>
        <w:rPr/>
      </w:pPr>
      <w:r>
        <w:rPr/>
        <w:t>5) Si conferma che da quando sono state concesse le garanzie non si sono intravisti rischi di escussione delle garanzie fideiussorie concesse per investimenti nell’impiantistica sportiva.</w:t>
      </w:r>
    </w:p>
    <w:p>
      <w:pPr>
        <w:pStyle w:val="Normal"/>
        <w:jc w:val="both"/>
        <w:rPr/>
      </w:pPr>
      <w:r>
        <w:rPr/>
        <w:t>Si ricorda che le convenzioni per la costituzione del diritto di superficie prevedono che in caso di inadempimento del titolare del diritto di superficie nei confronti del rimborso dei mutui assistiti dalla fidejussione , il Comune procede con il recupero anticipato della proprietà con un indennizzo abbattuto del 50% del valore attualizzato degli immobili.</w:t>
      </w:r>
    </w:p>
    <w:p>
      <w:pPr>
        <w:pStyle w:val="Normal"/>
        <w:jc w:val="both"/>
        <w:rPr/>
      </w:pPr>
      <w:r>
        <w:rPr/>
      </w:r>
    </w:p>
    <w:p>
      <w:pPr>
        <w:pStyle w:val="Normal"/>
        <w:jc w:val="both"/>
        <w:rPr/>
      </w:pPr>
      <w:r>
        <w:rPr/>
        <w:t>6) Si condivide l’auspicio da voi evidenziato e cioè che occorra una gestione particolarmente attenta e approfondita delle attività istruttorie propedeutiche al rilascio delle garanzie fideiussorie. In tale ambito è da accogliere con favore il fatto che Spazio Coop Unimmobiliare, beneficiaria di diverse garanzie, sia in grado di garantire i mutui futuri con ipoteca su propri beni, escludendo pertanto il Comune da rischi diretti. E’, quindi, da accogliere con favore la prosecuzione delle fusioni per incorporazione in Spazio Coop Unimmobiliare delle società proprietarie di impianti sportivi siti in terreni di proprietà comunale concessi in diritto di superfic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676" w:firstLine="696"/>
        <w:rPr/>
      </w:pPr>
      <w:r>
        <w:rPr/>
        <w:tab/>
        <w:tab/>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9250045" cy="486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250045" cy="486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04250" cy="585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604250" cy="5859780"/>
                    </a:xfrm>
                    <a:prstGeom prst="rect">
                      <a:avLst/>
                    </a:prstGeom>
                  </pic:spPr>
                </pic:pic>
              </a:graphicData>
            </a:graphic>
          </wp:inline>
        </w:drawing>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0" w:leader="none"/>
        <w:tab w:val="right" w:pos="9076" w:leader="none"/>
      </w:tabs>
      <w:spacing w:lineRule="auto" w:line="360"/>
      <w:jc w:val="both"/>
    </w:pPr>
    <w:rPr>
      <w:rFonts w:ascii="CG Times" w:hAnsi="CG Times" w:cs="CG Times"/>
      <w:sz w:val="22"/>
      <w:szCs w:val="20"/>
    </w:rPr>
  </w:style>
  <w:style w:type="paragraph" w:styleId="Subtitle">
    <w:name w:val="Subtitle"/>
    <w:basedOn w:val="Normal"/>
    <w:next w:val="TextBody"/>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0:00Z</dcterms:created>
  <dc:creator>giovanni giovanelli</dc:creator>
  <dc:description/>
  <cp:keywords/>
  <dc:language>en-US</dc:language>
  <cp:lastModifiedBy>Comune di Modena</cp:lastModifiedBy>
  <cp:lastPrinted>2009-12-22T16:00:00Z</cp:lastPrinted>
  <dcterms:modified xsi:type="dcterms:W3CDTF">2010-01-18T14:40:00Z</dcterms:modified>
  <cp:revision>16</cp:revision>
  <dc:subject/>
  <dc:title>DICHIARAZIONE DEL DIRIGENTE </dc:title>
</cp:coreProperties>
</file>