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5932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ppo Consigliare Forza Ital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alla cortese attenzione del Presidente del Consiglio Comunal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Francesca Maletti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e p.c. del Sindaco di Moden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Giancarlo Muzzarelli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rogazione con risposta scrit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Oggetto: Dettaglio spese Mostra “Il Manichino della Storia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Premess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he l’assessore alla Cultura Cavazza rispondendo ad una interrogazione trasformata dal sottoscritto in interpellanza elencava capitoli e articoli di spesa riferiti alla Mostra “Il Manichino della Storia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preso nota ch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escrizione, così com’è stata trascritta, appare un poco confus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chie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i essere messo al corrente a cosa corrisponda, nel dettagl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atela e ospitalità per 57.300 eu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porti per 84.848 eu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zione per 108.000 eu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articolare vorremmo sapere dell’ultima voce, “Comunicazione”, nel dettaglio come sono stati spesi, e su che giornali, detto impor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Andrea Gall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(Forza Ital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32"/>
    </w:rPr>
  </w:style>
  <w:style w:type="paragraph" w:styleId="Yiv9757298502msonormal">
    <w:name w:val="yiv9757298502msonormal"/>
    <w:basedOn w:val="Normal"/>
    <w:qFormat/>
    <w:pPr>
      <w:spacing w:before="100" w:after="100"/>
    </w:pPr>
    <w:rPr>
      <w:szCs w:val="24"/>
    </w:rPr>
  </w:style>
  <w:style w:type="paragraph" w:styleId="Yiv9757298502body1">
    <w:name w:val="yiv9757298502body1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53:00Z</dcterms:created>
  <dc:creator>Comune di Modena</dc:creator>
  <dc:description/>
  <cp:keywords/>
  <dc:language>en-US</dc:language>
  <cp:lastModifiedBy>sibuganz</cp:lastModifiedBy>
  <cp:lastPrinted>2015-11-12T17:52:00Z</cp:lastPrinted>
  <dcterms:modified xsi:type="dcterms:W3CDTF">2015-11-12T17:01:00Z</dcterms:modified>
  <cp:revision>3</cp:revision>
  <dc:subject/>
  <dc:title>  </dc:title>
</cp:coreProperties>
</file>