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Cambria" w:hAnsi="Cambria" w:cs="Cambria"/>
          <w:sz w:val="26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Consiglio Comunal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</w:rPr>
        <w:t>Gruppo Consigliare modenasaluteambiente.i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Modena, 20 marzo 2014</w:t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Al Sindaco  e alla Giunta del Comune di Modena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Alla Presidente del Consiglio comun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eWeb"/>
        <w:spacing w:before="0" w:after="0"/>
        <w:jc w:val="center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I</w:t>
      </w:r>
      <w:r>
        <w:rPr>
          <w:rFonts w:cs="Cambria" w:ascii="Cambria" w:hAnsi="Cambria"/>
          <w:b/>
          <w:sz w:val="26"/>
          <w:szCs w:val="26"/>
        </w:rPr>
        <w:t>NTERROGAZIONE</w:t>
      </w:r>
    </w:p>
    <w:p>
      <w:pPr>
        <w:pStyle w:val="NormaleWeb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con risposta in consiglio)</w:t>
      </w:r>
    </w:p>
    <w:p>
      <w:pPr>
        <w:pStyle w:val="NormaleWeb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GGETTO: Comparto ex Mercato bestiame: quale futuro?</w:t>
      </w:r>
    </w:p>
    <w:p>
      <w:pPr>
        <w:pStyle w:val="NormaleWeb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emesso:</w:t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, come cita la pubblicazione del 2009, “Modena guarda lontano, pensieri e progetti per la città” dell'Assessorato alla programmazione e gestione del territorio di questo comune, il programma di Riqualificazione urbana dell'area Ex Mercato Bestiame costituisce il cuore della trasformazione della Fascia Ferroviaria e l'importanza di quest'opera per la vicinanza al centro storico e per recuperare questa porzione di città di proprietà pubblica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nell'area compresa tra Via del mercato e Via Finzi, Piano particolareggiato d'iniziativa pubblica ex Mercato bestiame, le opere di urbanizzazione sono iniziate nel 2010 e mai conclusi;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i lavori di costruzione di una delle palazzine, della piazza centrale del comparto, sono iniziati da un paio d'anni e sono fermi da ormai un anno;</w:t>
      </w:r>
    </w:p>
    <w:p>
      <w:pPr>
        <w:pStyle w:val="NormaleWeb"/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eWeb"/>
        <w:spacing w:before="10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nsiderato:</w:t>
      </w:r>
    </w:p>
    <w:p>
      <w:pPr>
        <w:pStyle w:val="NormaleWeb"/>
        <w:spacing w:before="10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questa parte di città', pur essendo divisa dal centro solo dal tracciato della Ferrovia, da sempre considerata comunque periferia con aree produttive e industriali, di recente oggetto di un ambizioso progetto di riqualificazione, allo stato attuale costituisce degrado;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oltre all'indecoroso aspetto del territorio si aggiunge il pericolo perchè si tratta di un'area non sorvegliata e quindi a rischio;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le problematiche sull'area ex Consorzio Agrario sono in qualche modo in via di risoluzione e che quindi il progetto potrà completarsi;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e è di fondamentale importanza riqualificare l'area ma non necessariamente costruire laddove non ci sia la richiesta;</w:t>
      </w:r>
    </w:p>
    <w:p>
      <w:pPr>
        <w:pStyle w:val="NormaleWeb"/>
        <w:spacing w:before="10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i interroga la Giunta per saper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er quali motivi i lavori sono stati interrotti e quale sarà il futuro di questo compart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l caso il piano debba essere rivisto, se è possibile eventualmente prendere in considerazione una riqualificazione urbana con piu ampi spazi ricreativi e a verde pubblico.</w:t>
      </w:r>
    </w:p>
    <w:p>
      <w:pPr>
        <w:pStyle w:val="NormaleWeb"/>
        <w:spacing w:before="0" w:after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eWeb"/>
        <w:spacing w:before="0" w:after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eWeb"/>
        <w:spacing w:before="0" w:after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l Capogruppo</w:t>
      </w:r>
    </w:p>
    <w:p>
      <w:pPr>
        <w:pStyle w:val="NormaleWeb"/>
        <w:tabs>
          <w:tab w:val="clear" w:pos="708"/>
          <w:tab w:val="left" w:pos="0" w:leader="none"/>
        </w:tabs>
        <w:ind w:right="2308" w:hanging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andra Poppi</w:t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eWeb"/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eWeb"/>
        <w:spacing w:before="0" w:after="1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 autorizza la diffusione agli organi di informazione</w:t>
      </w:r>
    </w:p>
    <w:sectPr>
      <w:type w:val="nextPage"/>
      <w:pgSz w:w="11906" w:h="16838"/>
      <w:pgMar w:left="1701" w:right="1701" w:gutter="0" w:header="0" w:top="890" w:footer="0" w:bottom="20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ind w:left="3969" w:right="0" w:hanging="0"/>
      <w:textAlignment w:val="auto"/>
      <w:outlineLvl w:val="1"/>
    </w:pPr>
    <w:rPr>
      <w:rFonts w:ascii="Arial" w:hAnsi="Arial" w:cs="Arial"/>
      <w:b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bCs w:val="false"/>
    </w:rPr>
  </w:style>
  <w:style w:type="character" w:styleId="WW8Num5z2">
    <w:name w:val="WW8Num5z2"/>
    <w:qFormat/>
    <w:rPr>
      <w:rFonts w:ascii="Wingdings" w:hAnsi="Wingdings" w:cs="Wingdings"/>
      <w:bCs w:val="false"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5:00Z</dcterms:created>
  <dc:creator>casali</dc:creator>
  <dc:description/>
  <cp:keywords/>
  <dc:language>en-US</dc:language>
  <cp:lastModifiedBy>Comune di Modena</cp:lastModifiedBy>
  <cp:lastPrinted>2014-02-28T08:22:00Z</cp:lastPrinted>
  <dcterms:modified xsi:type="dcterms:W3CDTF">2014-03-20T14:15:00Z</dcterms:modified>
  <cp:revision>2</cp:revision>
  <dc:subject/>
  <dc:title> </dc:title>
</cp:coreProperties>
</file>