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9321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siglio Comunale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o Consiliare modenasaluteambiente.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na, 18/03/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Presidente de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siglio Comunal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ROGAZIO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n risposta in consigli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 Progetto sorveglianza e biomonitoraggio residenti nell'area circostante l'impianto di incenerimento urbano.</w:t>
      </w:r>
    </w:p>
    <w:p>
      <w:pPr>
        <w:pStyle w:val="Normal"/>
        <w:tabs>
          <w:tab w:val="clear" w:pos="706"/>
          <w:tab w:val="left" w:pos="1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 ch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</w:rPr>
        <w:t>E’ trascorso più di un anno da quando circa 500 cittadini hanno consegnato campioni di liquidi biologici (urine) (marzo/aprile 2013) all’Azienda Usl di Modena, sui quali effettuare uno studio di biomonitoraggio per verificare se le emissioni dell’inceneritore impattano sulla salute dei cittadini nell'area esposta :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b/>
        </w:rPr>
        <w:t>http://www.ausl.mo.it/dsp/flex/cm/pages/ServeBLOB.php/L/IT/IDPagina/3472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o che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ll’epoca, a chi ha partecipato all'indagine, era stato comunicato che l'autunno successivo sarebbero stati consegnati i risultati;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’ inaccettabile che a distanza di un anno non siano ancora stati pubblicati e diffusi i risultati. Si parla di 500 campioni di urine e non di studi che coinvolgono migliaia di persone e un Servizio di Epidemiologia non dovrebbe trovarsi in difficoltà per elaborare 500 campion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hiede al Sindaco e alla Giun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spiegare ai cittadini, che sono in attesa dei risultati, i motivi di questo ritard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anto emerso dall'indagin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quali malattie sono state prese in considerazione e verificate, in questo studio, come </w:t>
      </w:r>
      <w:r>
        <w:rPr>
          <w:rFonts w:cs="Arial" w:ascii="Arial" w:hAnsi="Arial"/>
          <w:lang w:val="it-IT"/>
        </w:rPr>
        <w:t>direttamente imputabili all’esposizione ai fumi dell'inceneritore e in quale a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apogruppo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dra Poppi</w:t>
      </w:r>
    </w:p>
    <w:p>
      <w:pPr>
        <w:pStyle w:val="Normal"/>
        <w:ind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utorizza l’invio alla stampa</w:t>
      </w:r>
    </w:p>
    <w:p>
      <w:pPr>
        <w:pStyle w:val="Normal"/>
        <w:ind w:firstLine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viato via PEC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lang w:val="it-I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predefinitoparagrafo1">
    <w:name w:val="WW-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Hp">
    <w:name w:val="hp"/>
    <w:basedOn w:val="WWCarpredefinito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Punti">
    <w:name w:val="Punti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09" w:hanging="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/>
      <w:sz w:val="20"/>
      <w:lang w:val="it-IT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8:00Z</dcterms:created>
  <dc:creator>ballestrazzi.v</dc:creator>
  <dc:description/>
  <cp:keywords/>
  <dc:language>en-US</dc:language>
  <cp:lastModifiedBy>Comune di Modena</cp:lastModifiedBy>
  <cp:lastPrinted>2014-03-19T10:31:00Z</cp:lastPrinted>
  <dcterms:modified xsi:type="dcterms:W3CDTF">2014-03-19T09:31:00Z</dcterms:modified>
  <cp:revision>3</cp:revision>
  <dc:subject/>
  <dc:title/>
</cp:coreProperties>
</file>