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drawing>
          <wp:inline distT="0" distB="0" distL="0" distR="0">
            <wp:extent cx="71056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90"/>
          <w:tab w:val="left" w:pos="-90" w:leader="none"/>
          <w:tab w:val="left" w:pos="0" w:leader="none"/>
        </w:tabs>
        <w:ind w:left="0" w:right="0" w:hanging="0"/>
        <w:jc w:val="center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Comune di Modena</w:t>
      </w:r>
    </w:p>
    <w:p>
      <w:pPr>
        <w:pStyle w:val="Normal"/>
        <w:jc w:val="center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Consiglio Comunale</w:t>
      </w:r>
    </w:p>
    <w:p>
      <w:pPr>
        <w:pStyle w:val="Normal"/>
        <w:jc w:val="center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  <w:color w:val="000000"/>
        </w:rPr>
        <w:t>Gruppo consiliare UDC</w:t>
      </w:r>
    </w:p>
    <w:p>
      <w:pPr>
        <w:pStyle w:val="Normal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  <w:tab/>
        <w:tab/>
        <w:tab/>
        <w:tab/>
        <w:tab/>
        <w:tab/>
        <w:tab/>
        <w:tab/>
        <w:tab/>
        <w:t>Modena    24 marzo 2014</w:t>
      </w:r>
    </w:p>
    <w:p>
      <w:pPr>
        <w:pStyle w:val="Normal"/>
        <w:jc w:val="center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Al Sindaco di Modena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Al Presidente del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Consiglio Comunale di Modena</w:t>
      </w:r>
    </w:p>
    <w:p>
      <w:pPr>
        <w:pStyle w:val="Normal"/>
        <w:ind w:left="4956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ROGAZIONE URG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98" w:hanging="1440"/>
        <w:jc w:val="both"/>
        <w:rPr>
          <w:b/>
          <w:b/>
        </w:rPr>
      </w:pPr>
      <w:r>
        <w:rPr>
          <w:b/>
        </w:rPr>
        <w:t>OGGETTO: Candidatura Modena a Capitale della Cultura Europea 2019</w:t>
      </w:r>
    </w:p>
    <w:p>
      <w:pPr>
        <w:pStyle w:val="Normal"/>
        <w:ind w:left="1440" w:right="98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PRESO ATT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NewRomanPSMT" w:ascii="TimesNewRomanPSMT" w:hAnsi="TimesNewRomanPSMT"/>
          <w:lang w:eastAsia="it-IT"/>
        </w:rPr>
        <w:t>che la manifestazione Capitale Europea della Cultura, ideata al fine di contribuire ad avvicinare gli abitanti dell’Europa tra di loro, è un’Azione Comunitaria volta a sottolineare la ricchezza, la diversità e gli aspetti comuni delle culture europee e a coadiuvare la comprensione reciproca fra cittadini europe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che l’evento si basa sulla constatazione che, nel corso della sua storia, l’Europa è stata un centro di sviluppo artistico di eccezionale ricchezza e notevole varietà e che l’affermarsi della vita nella città ha giocato un ruolo fondamentale nella formazione e nella diffusione delle culture europe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che con Decisione 1622/2006/EC del Parlamento Europeo e del Consiglio del 24 ottobre 2006, pubblicata sulla Gazzetta Ufficiale dell’Unione Europea n° L 304 del 3 novembre 2006, viene stabilita la procedura per il conferimento del titolo di Capitale Europea della Cultur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NewRomanPSMT" w:ascii="TimesNewRomanPSMT" w:hAnsi="TimesNewRomanPSMT"/>
          <w:lang w:eastAsia="it-IT"/>
        </w:rPr>
        <w:t>che il Consiglio dei Ministri dell’Unione Europea è l’unica istituzione abilitata ad assegnare il titolo, che viene conferito per la durata di un ann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NewRomanPSMT" w:ascii="TimesNewRomanPSMT" w:hAnsi="TimesNewRomanPSMT"/>
          <w:lang w:eastAsia="it-IT"/>
        </w:rPr>
        <w:t>che secondo la Decisione 1622/2006/EC, gli Stati Membri dell’Unione Europea possono ospitare la manifestazione Capitale Europea della Cultura a turno, tra il 2007 e il 201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NewRomanPSMT" w:ascii="TimesNewRomanPSMT" w:hAnsi="TimesNewRomanPSMT"/>
          <w:lang w:eastAsia="it-IT"/>
        </w:rPr>
        <w:t>che l’ordine cronologico è stato stabilito di comune accordo con gli Stati Membri: ogni anno, due città, ciascuna situata in uno Stato differente, possono detenere il titol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che nel 2019, l’Italia, Stato Membro dell’Unione Europea, ospiterà la Capitale Europea della Cultura, insieme alla Bulgar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che le precedenti Città italiane insignite del titolo sono Firenze, Bologna, Genova;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CONSTATATO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che in data </w:t>
      </w:r>
      <w:r>
        <w:rPr>
          <w:rFonts w:cs="TimesNewRomanPSMT" w:ascii="TimesNewRomanPSMT" w:hAnsi="TimesNewRomanPSMT"/>
          <w:lang w:eastAsia="it-IT"/>
        </w:rPr>
        <w:t>20 novembre 2012 il Ministero per i Beni e le Attività Culturali ha pubblicato l’invito alle città italiane che intendevano candidarsi al titolo di Capitale Europea della Cultura 201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NewRomanPSMT" w:ascii="TimesNewRomanPSMT" w:hAnsi="TimesNewRomanPSMT"/>
          <w:lang w:eastAsia="it-IT"/>
        </w:rPr>
        <w:t xml:space="preserve">che i </w:t>
      </w:r>
      <w:r>
        <w:rPr>
          <w:rFonts w:cs="TimesNewRomanPS-BoldMT" w:ascii="TimesNewRomanPS-BoldMT" w:hAnsi="TimesNewRomanPS-BoldMT"/>
          <w:bCs/>
          <w:lang w:eastAsia="it-IT"/>
        </w:rPr>
        <w:t>criteri per il conferimento del titolo</w:t>
      </w:r>
      <w:r>
        <w:rPr>
          <w:rFonts w:cs="TimesNewRomanPSMT" w:ascii="TimesNewRomanPSMT" w:hAnsi="TimesNewRomanPSMT"/>
          <w:lang w:eastAsia="it-IT"/>
        </w:rPr>
        <w:t xml:space="preserve"> prevedevano di presentare una domanda di candidatura, che comprendesse un Programma culturale con dimensione europea, specificamente ideato per l’anno in quest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che tale Programma doveva soddisfare requisiti di elevata qualità artistico-culturale e rispondere agli obiettivi dell’Azione e ai criteri delineati nell’Articolo 4 della Decisione 1622/2006/EC, che specifica come i criteri a cui la città candidata doveva rispondere, raggruppati nelle due categorie “Dimensione Europea” e “Città e Cittadini”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che per quanto riguarda la “Dimensione Europea”, il Programma: a) promuove la cooperazione tra operatori culturali, artisti e città degli Stati membri interessati e di altri Stati membri, in qualsiasi settore culturale; b) valorizza la ricchezza della diversità culturale in Europa; c) evidenzia gli aspetti comuni delle culture europe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NewRomanPSMT" w:ascii="TimesNewRomanPSMT" w:hAnsi="TimesNewRomanPSMT"/>
          <w:lang w:eastAsia="it-IT"/>
        </w:rPr>
        <w:t>che per quanto riguarda l’aspetto “Città e cittadini”, il Programma: a) promuove la partecipazione degli abitanti della città e del suo circondario e suscita il loro interesse, come pure quello dei cittadini provenienti dall’estero; b) è sostenibile e costituisce parte integrante dello sviluppo culturale e sociale a lungo termine della citt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che era determinante per il successo dell’evento un forte coinvolgimento dei rappresentanti del settore socio-economico della città e della regione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</w:r>
    </w:p>
    <w:p>
      <w:pPr>
        <w:pStyle w:val="Normal"/>
        <w:autoSpaceDE w:val="false"/>
        <w:jc w:val="center"/>
        <w:rPr/>
      </w:pPr>
      <w:r>
        <w:rPr/>
        <w:t>VIS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it-IT"/>
        </w:rPr>
        <w:t xml:space="preserve">che il ministro Dario Franceschini ha firmato il decreto che approva la preselezione delle città candidate a Capitale europea della cultura 2019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it-IT"/>
        </w:rPr>
        <w:t>che le sei Città preselezionate su 21 candidature proposte sono: Cagliari, Lecce, Matera, Perugia, Ravenna e Siena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eastAsia="it-IT"/>
        </w:rPr>
      </w:pPr>
      <w:r>
        <w:rPr>
          <w:lang w:eastAsia="it-IT"/>
        </w:rPr>
        <w:t>SI CHIEDE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it-IT"/>
        </w:rPr>
        <w:t>di sapere se anche Modena aveva presentato la sua candidata a Capitale europea 2019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eastAsia="it-IT"/>
        </w:rPr>
        <w:t>in caso affermativo, di conoscere i contenuti del programma presentato e chi lo avesse reda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eastAsia="it-IT"/>
        </w:rPr>
        <w:t>in caso negativo di conoscere, le ragioni che hanno portato questa amministrazione a non presentare la candidatura rinunciando ad una opportunità veramente straordinaria anche ai fini della sua promozione a livello internazionale.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  <w:t>Gian Carlo Pellacani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  <w:t>Paolo Ferraresi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  <w:t>Si chiede di darne conoscenza ai mezzi di comunicazion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yriad Web Pro;Corbel" w:hAnsi="Myriad Web Pro;Corbel" w:cs="Myriad Web Pro;Corbe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spacing w:before="90" w:after="90"/>
      <w:ind w:left="90" w:right="90" w:hanging="0"/>
      <w:outlineLvl w:val="1"/>
    </w:pPr>
    <w:rPr>
      <w:b/>
      <w:bCs/>
      <w:i/>
      <w:iCs/>
      <w:sz w:val="28"/>
      <w:szCs w:val="28"/>
      <w:shd w:fill="FFFFFF" w:val="clear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3:00Z</dcterms:created>
  <dc:creator>UTENTE</dc:creator>
  <dc:description/>
  <cp:keywords/>
  <dc:language>en-US</dc:language>
  <cp:lastModifiedBy>Comune di Modena</cp:lastModifiedBy>
  <cp:lastPrinted>2012-12-10T14:06:00Z</cp:lastPrinted>
  <dcterms:modified xsi:type="dcterms:W3CDTF">2014-03-24T15:33:00Z</dcterms:modified>
  <cp:revision>2</cp:revision>
  <dc:subject/>
  <dc:title>    </dc:title>
</cp:coreProperties>
</file>