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I-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11/3/1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 URGENTE</w:t>
      </w:r>
    </w:p>
    <w:p>
      <w:pPr>
        <w:pStyle w:val="Normal"/>
        <w:spacing w:before="100" w:after="100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rFonts w:cs="Times" w:ascii="Times" w:hAnsi="Times"/>
          <w:b/>
          <w:bCs/>
          <w:szCs w:val="24"/>
        </w:rPr>
        <w:t>Oggetto: COME EVITARE TEMPI LUNGHISSIMI AI SEMAFORI PER SVELTIRE IL TRAFFICO E RIDURRE L'INQUINAMENTO?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  <w:b/>
          <w:bCs/>
          <w:szCs w:val="24"/>
        </w:rPr>
        <w:t>Premesso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 xml:space="preserve">che l'argomento è stato più volte sottoposto a questa Giunta, ma non ho mai ricevuto una risposta che fosse diversa quella che mancano i fondi; 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  <w:b/>
          <w:bCs/>
          <w:szCs w:val="24"/>
        </w:rPr>
        <w:t>considerato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 xml:space="preserve">che buona parte del ricavato delle contravvenzioni al Codice della strada dovrebbero essere utilizzate per migliorare la circolazione;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  <w:b/>
          <w:bCs/>
          <w:szCs w:val="24"/>
        </w:rPr>
        <w:t>tenuto conto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che da qualche tempo le condizioni delle principali strade cittadine non sono delle migliori;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  <w:b/>
          <w:bCs/>
          <w:szCs w:val="24"/>
        </w:rPr>
        <w:t>osservato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che una delle maggiori cause di inquinamento atmosferico, dopo l'emissione dei fumi da riscaldamento, è rappresentata dai gas di scarico della circolazione automobilistica, sa pubblica sia privata;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  <w:r>
        <w:rPr>
          <w:rFonts w:cs="Times" w:ascii="Times" w:hAnsi="Times"/>
          <w:b/>
          <w:bCs/>
          <w:szCs w:val="24"/>
        </w:rPr>
        <w:t xml:space="preserve">precisato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che esistono da tempi incroci dove i tempi di sosta sono lunghissimi con inevitabili gravi ripercussioni sul traffico e sull'inquinamento;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b/>
          <w:bCs/>
          <w:szCs w:val="24"/>
        </w:rPr>
        <w:t xml:space="preserve">evidenziato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che gli incroci in oggetto sono in particolare: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Gaddi via Luosi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Sassi via Tamburini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Giardini strada Contrada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Giardini via Amendola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le Trento Trieste viale Medaglie D'Oro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Morane via Gobetti via Don Minzoni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Toscanini via Emilia (il vicino semaforo, come tutti quelli vicini alle rotatorie, rallenta il traffico)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Divisione Acqui davanti alla Questura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 Divisione Acqui davanti ai Portali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 xml:space="preserve">viale Corassori viale Italia,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 xml:space="preserve">viale Corassori via Formigina,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 xml:space="preserve">viale Italia Tangenziale, </w:t>
      </w:r>
    </w:p>
    <w:p>
      <w:pPr>
        <w:pStyle w:val="Normal"/>
        <w:jc w:val="both"/>
        <w:rPr>
          <w:szCs w:val="24"/>
        </w:rPr>
      </w:pPr>
      <w:r>
        <w:rPr>
          <w:rFonts w:cs="Times" w:ascii="Times" w:hAnsi="Times"/>
          <w:szCs w:val="24"/>
        </w:rPr>
        <w:t>viale Italia via Emilia Ovest</w:t>
      </w:r>
    </w:p>
    <w:p>
      <w:pPr>
        <w:pStyle w:val="Testonormale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spacing w:before="0" w:after="0"/>
        <w:jc w:val="both"/>
        <w:rPr/>
      </w:pPr>
      <w:r>
        <w:rPr>
          <w:rFonts w:cs="Times" w:ascii="Times" w:hAnsi="Times"/>
          <w:b/>
          <w:bCs/>
        </w:rPr>
        <w:t>interrogo la Giunta per sapere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perchè non viene, almeno progressivamente, affrontato il problema con l'adozione di semafori cosiddetti intelligent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qual è il costo di un nuovo impian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se c'è in progetto, almeno per il prossimo futuro, di cambiare qualcuno di questi semafori obsoleti, utilizzando i fondi creati dalla riscossione delle contravvenzion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infine, quanti di questi sono stati impiegati per migliorare i manti stradali rovinati dal ghiaccio e dal sale o, comunque, sono stati utilizzati in favore della circolazione viaria cittadina.</w:t>
      </w:r>
    </w:p>
    <w:p>
      <w:pPr>
        <w:pStyle w:val="Testonormale"/>
        <w:spacing w:before="0" w:after="0"/>
        <w:ind w:left="-70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spacing w:before="0" w:after="0"/>
        <w:ind w:left="-706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        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Il vice capogruppo Sandro Bellei</w:t>
      </w:r>
    </w:p>
    <w:p>
      <w:pPr>
        <w:pStyle w:val="Testonormale"/>
        <w:spacing w:before="0" w:after="0"/>
        <w:ind w:left="-70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Heading6"/>
        <w:spacing w:before="0" w:after="0"/>
        <w:jc w:val="both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" w:hAnsi="Times" w:cs="Times"/>
          <w:b w:val="false"/>
          <w:b w:val="false"/>
          <w:bCs w:val="false"/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Si autorizza la diffusione alla stampa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estonormale">
    <w:name w:val="Testo normale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5:00Z</dcterms:created>
  <dc:creator>Abotti</dc:creator>
  <dc:description/>
  <cp:keywords/>
  <dc:language>en-US</dc:language>
  <cp:lastModifiedBy>Comune di Modena</cp:lastModifiedBy>
  <cp:lastPrinted>2013-10-10T18:35:00Z</cp:lastPrinted>
  <dcterms:modified xsi:type="dcterms:W3CDTF">2014-03-13T07:45:00Z</dcterms:modified>
  <cp:revision>3</cp:revision>
  <dc:subject/>
  <dc:title>  </dc:title>
</cp:coreProperties>
</file>