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o Comunale</w:t>
      </w:r>
    </w:p>
    <w:p>
      <w:pPr>
        <w:pStyle w:val="Normal"/>
        <w:jc w:val="center"/>
        <w:rPr>
          <w:color w:val="000080"/>
          <w:szCs w:val="24"/>
        </w:rPr>
      </w:pPr>
      <w:r>
        <w:rPr>
          <w:szCs w:val="24"/>
        </w:rPr>
        <w:t xml:space="preserve">Gruppo consiliare </w:t>
      </w:r>
      <w:r>
        <w:rPr>
          <w:b/>
          <w:bCs/>
          <w:szCs w:val="24"/>
        </w:rPr>
        <w:t>PDL-FI</w:t>
      </w:r>
    </w:p>
    <w:p>
      <w:pPr>
        <w:pStyle w:val="Normal"/>
        <w:ind w:left="4536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Modena 11/3/14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 Sindaco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la Presidente del Consiglio comunale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szCs w:val="24"/>
          <w:u w:val="single"/>
        </w:rPr>
        <w:t>INTERROGAZIONE URGENTE</w:t>
      </w:r>
    </w:p>
    <w:p>
      <w:pPr>
        <w:pStyle w:val="Corpodeltesto21"/>
        <w:jc w:val="both"/>
        <w:rPr/>
      </w:pPr>
      <w:r>
        <w:rPr>
          <w:b/>
        </w:rPr>
        <w:t>Oggetto: perchè la polizia municipale non s'interviene in viale Reiter e in via Misley per evitare o quantomeno disciplinare l'assembramento di auto in doppia fila e in divieto di sosta che attendono al termine delle lezioni gli studenti del Liceo Tassoni e delle Medie Paoli?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esso che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il problema è stato più volte rappresentato;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che ogni volta è stato chiesto il decisivo intervento della Polizia municipale per evitare o quantomeno disciplinare il pericoloso assembramento di auto in doppia fila e in divieto di sosta, che in viale Reiter, e da qualche tempo anche in via Misley, attendono gli studenti del Liceo Tassoni e delle Sciole medie Paoli al termine delle lezioni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szCs w:val="24"/>
        </w:rPr>
        <w:t>che queste segnalazioni sono sempre state disattese dalla Polizia municipale, che per evitare il fenomeno dovrebbe adoperare semplicemente lo stesso metro che usa con gli altri cittadini: dare contravvenzioni o chiamare il carro attrezzi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szCs w:val="24"/>
        </w:rPr>
        <w:t>che il fenomeno, giustificabile in caso di maltempo, è quotidiano e in aumento;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chiedo all'Assessore di competenz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Cs w:val="24"/>
        </w:rPr>
      </w:pPr>
      <w:r>
        <w:rPr>
          <w:szCs w:val="24"/>
        </w:rPr>
        <w:t>perchè la Polizia municipale continua a non affrontare il fenomeno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Cs w:val="24"/>
        </w:rPr>
      </w:pPr>
      <w:r>
        <w:rPr>
          <w:szCs w:val="24"/>
        </w:rPr>
        <w:t>se davanti al liceo ha mai dato contravvenzioni;</w:t>
      </w:r>
    </w:p>
    <w:p>
      <w:pPr>
        <w:pStyle w:val="Normal"/>
        <w:spacing w:before="100" w:after="100"/>
        <w:ind w:left="360" w:hanging="0"/>
        <w:jc w:val="both"/>
        <w:rPr>
          <w:szCs w:val="24"/>
        </w:rPr>
      </w:pPr>
      <w:r>
        <w:rPr>
          <w:szCs w:val="24"/>
        </w:rPr>
        <w:t>perchè il Comando della Polizia si giustifica affermando che gli uomini a disposizione non sono sufficienti, quando basterebbe un solo vigile, ma con l'ordine di multare chi non rispetta il Codice della strada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>perchè in tante altre situazioni le contravvenzioni sono elevate senza alcuna remora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>perchè, infine, non si fanno uscire gli alunni della Scuola media Paoli sul viale parallelo in modo da diminuire l'assembramento di ragazzi e di auto dei genitori che li attendono.</w:t>
      </w:r>
    </w:p>
    <w:p>
      <w:pPr>
        <w:pStyle w:val="Heading2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Il vice capogruppo del PDL/FI</w:t>
      </w:r>
    </w:p>
    <w:p>
      <w:pPr>
        <w:pStyle w:val="Normal"/>
        <w:spacing w:before="100" w:after="100"/>
        <w:ind w:left="284" w:hanging="0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andro Bellei</w:t>
      </w:r>
    </w:p>
    <w:p>
      <w:pPr>
        <w:pStyle w:val="Normal"/>
        <w:spacing w:before="100" w:after="10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Corpodeltesto21">
    <w:name w:val="corpodeltesto2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0:00Z</dcterms:created>
  <dc:creator>Abotti</dc:creator>
  <dc:description/>
  <cp:keywords/>
  <dc:language>en-US</dc:language>
  <cp:lastModifiedBy>Comune di Modena</cp:lastModifiedBy>
  <cp:lastPrinted>2013-10-10T18:35:00Z</cp:lastPrinted>
  <dcterms:modified xsi:type="dcterms:W3CDTF">2014-03-13T08:43:00Z</dcterms:modified>
  <cp:revision>4</cp:revision>
  <dc:subject/>
  <dc:title>  </dc:title>
</cp:coreProperties>
</file>