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uppo consiliare FI-PDL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Modena 11/3/14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  <w:u w:val="single"/>
        </w:rPr>
        <w:t>INTERROGAZIONE URGENTE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Corpodeltesto21"/>
        <w:jc w:val="both"/>
        <w:rPr/>
      </w:pPr>
      <w:r>
        <w:rPr/>
        <w:t>Oggetto: perchè via lovoleti è diventata sede di un'altra movida giovanile cittadina che provoca le lamentele dei commercianti e dei residenti?</w:t>
      </w:r>
    </w:p>
    <w:p>
      <w:pPr>
        <w:pStyle w:val="Heading2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esso che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a stampa cittadina rileva come via Lovoleti, ma anche la zona che comprende via Blasia, via Taglio e piazza Roma, sia diventata da qualche tempo sede di una nuova movida giovanile;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che i commercianti della zona lamentano arroganza, bivacchi molesti, partite di calcio con lattine di birra, lanci di bottiglie i cui cocci restano pericolosamente sull'asfalto, una situazione che disturba notevolmente il loro lavoro;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che i residenti, parimenti, lamentano rumorosa confusione sino a tardissima ora;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che le forze dell'ordine sono state allertate, ma invano;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</w:rPr>
        <w:t>chiede all'Assessore di competenza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se non ritiene opportuno far intervenire la Polizia municipale a più riprese e di utilizzare i mezzi che la legge le mette a disposizione in modo da tutelare il lavoro dei commercianti e il riposo dei residenti.</w:t>
      </w:r>
    </w:p>
    <w:p>
      <w:pPr>
        <w:pStyle w:val="Heading2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Il vice capogruppo del PDL/FI</w:t>
      </w:r>
    </w:p>
    <w:p>
      <w:pPr>
        <w:pStyle w:val="Normal"/>
        <w:spacing w:before="100" w:after="100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Sandro Bellei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 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rpodeltesto21">
    <w:name w:val="corpodeltesto2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3:00Z</dcterms:created>
  <dc:creator>Abotti</dc:creator>
  <dc:description/>
  <cp:keywords/>
  <dc:language>en-US</dc:language>
  <cp:lastModifiedBy>Comune di Modena</cp:lastModifiedBy>
  <cp:lastPrinted>2014-03-11T09:33:00Z</cp:lastPrinted>
  <dcterms:modified xsi:type="dcterms:W3CDTF">2014-03-13T09:39:00Z</dcterms:modified>
  <cp:revision>6</cp:revision>
  <dc:subject/>
  <dc:title>  </dc:title>
</cp:coreProperties>
</file>