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ppo del Partito Democr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na 28 febbrai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lla Presidente del Consiglio Comunal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le destino per il Registro Tumori di Moden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gistro Tumori di Modena (RTM) è nato nel 1989, in base ad un accordo tra Provincia, Azienda Policlinico ed Università di Modena. Il RTM è membro AIRTum (Associazione Italiana dei Registri Tumori e dello IARC (International Association of Cancer Registries). Oltre ad essere uno dei primi Registri italiani, nella comunità medico-scientifica, è ritenuto uno dei registri di maggiore solidità scientifica per la qualità dei dati prodotti. I dati epidemiologi, le elaborazioni e gli studi del RTM sono uno strumento formidabile e insostituibile per l'orientamento delle risorse in campo oncologico, per la organizzazione dei servizi e quindi per la prevenzione e cura delle malattie oncologiche nella nostra popol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mpo oncologico, negli ultimi 25 anni, Modena ha prodotto un classico, per il nostro territorio, ed efficace ambiente di cooperazione tra entità diverse producendo due realtà scientifico-sanitarie importanti per tutta la nostra Comunità: il COM (Centro Oncologico Modenese) e il RTM. Università, Aziende Sanitarie, Enti Locali,  Organizzazioni “non profit” e del volontariato (la “Angela Serra” per tutti), sistema bancario, imprenditoriale cooperativo e privato, singoli cittadini del nostro territorio hanno cooperato e collaborato per le realizzazioni COM e RT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TM ha avuto in questi anni riconoscimenti nazionali e internazionali e ha contribuito fattivamente alla nascita dei Registri di Piacenza, Messina, Salerno, Lecce, Bengasi (Libia) e supporta le attività dei Registri di Tirana (Albania), Misurata (Libia), Doha (Qatar) e Guajaquil (Equad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lmente il RTM è di competenza della Azienda Unità Sanitaria di Modena (AUSLMO)e, attraverso un accordo, gestito, con proprio personale, dalla Associazione “Angela Serra per la ricerca sul cancr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Paolo Trande, capogruppo del Partito Democra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to dalla Deliberazione n.242/2013 del Direttore Generale della AUSLMO,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ccordo tra AUSLMO e “Angela Serra per la ricerca sul cancro” è in essere sin dalla nascita del RTM ed è stato rinnovato con periodicità sino al 31/12/201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ccordo ha visto una ultima proroga sino al 31/3/20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 il 31/3/2014 è prevista una internalizzazione in AUSLMO, in coerenza all'indirizzo espresso dalla Regione Emilia-Romagna, in attesa della definizione di una Rete/Registro Tumori dell'Area Vasta Emilia Nor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vista della cessazione dell'accordo, a decorrere dal 31/3/2014, tutte le figure tecnico-amministrative, assunte a tempo indeterminato dalla Associazione “Angela Serra per la ricerca sul cancro”, verranno licenziate con notevoli problemi di ricollocazione sul “mercato” per la assoluta specificità del lavoro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reso, da fonti informali, 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non esiste alcuna deliberazione della Regione o della Aziende sanitarie dell'Area Vasta Emilia Nord, che istituisca, nei fatti, una Rete/Registro di Area Vasta (ragione del superamento di quello della provincia di Moden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ssenza di una disponibilità delle Aziende Sanitarie di Piacenza e Parma si procederebbe comunque alla unificazione con il Registro di Reggio Emilia affidando a quest'ultimo la direzione del Registro risul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 con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storia, del prestigio nazionale e internazionale del RT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qualità del lavoro sin qui svolto e della grande utilità che i dati prodotti hanno avuto ed hanno sull'orientamento delle scelte di politica e gestione sanitaria per la prevenzione e cura in campo oncologic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mpetenza, delle esperienza pratica e scientifica, venticinquennale, delle diverse figure tecniche o amministrative che sin qui hanno gestito il R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orda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grande ruolo svolto dagli Enti Locali nella costruzione del COM, ed in particolare dal Comune di Modena (non casualmente il COM è intitolato a Pier Camillo Beccaria), dalle organizzazioni  di volontariato, dalle imprese modenesi e dai cittadini singo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ttualmente il COM di Modena non ha una direzione clinica specialistica stabile  e vive da molti mesi in regime di prorogat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dissen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ipotesi di cancellazione/sradicamento territoriale o di trasferimento della gestione/direzione del RT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ipotesi di licenziamento delle figure tecnico-amministrative che attaulmente gestiscono il R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ria non contrarie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ipotesi di accorpamento di Registri dei territori dell'Area Emilia Nord (anche parziali con la “sola” Reggio Emilia) con il fine di potenziare la solidità scientifico-epidemiologica e le utili ricadute preventive e di cura dello stru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coraggi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ontinuazione, visto l'alto valore scientifico e il potenziale apporto di competenze accademiche, di una stretta collaborazione con la Università di Modena e Reggio Emilia anche su questo versan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l Sinda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i conferma la fine dell'accordo, al 31/3/2014, AUSLMO-”Angela Serra per la ricerca sul Cancro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i darà corso, da aprile 2014, alla attivazione della Rete/Registro di Area Vasta Emilia Nor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i darà corso, da aprile 2014, alla “sola” unificazione del Registro Tumori di Modena e Reggio-Emil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e sarebbe la sede di riferimento/direzione nel caso di Registro di Area Vasta Emilia Nor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e sarebbe la sede di riferimento/direzione nel caso di Registro Tumori di Modena e Reggio Emil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è previsto che le figure tecniche e amministrative specializzate, che attualmente gestiscono il Registro Tumori di Modena, diano ancora il loro contributo lavorativo nel nuovo asset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a pensa della idea che qualsiasi forma assumerà il nuovo Registro questa debba vedere Modena come centro di riferimento/direzione e debba vedere un rapporto stretto di collaborazione con la Università di Modena e Reggio Em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Paolo Trande (Capogruppo Pd)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Francesco Rocco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inviare l'istanza 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nità Sanitaria Locale di Modena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o-Universitaria Policlinico di Modena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eastAsia="Times New Roman" w:cs="Arial"/>
      <w:b/>
      <w:color w:val="000080"/>
      <w:kern w:val="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6:00Z</dcterms:created>
  <dc:creator>Comune di Modena</dc:creator>
  <dc:description/>
  <cp:keywords/>
  <dc:language>en-US</dc:language>
  <cp:lastModifiedBy>Comune di Modena</cp:lastModifiedBy>
  <cp:lastPrinted>2014-03-03T08:32:00Z</cp:lastPrinted>
  <dcterms:modified xsi:type="dcterms:W3CDTF">2014-03-06T14:20:00Z</dcterms:modified>
  <cp:revision>3</cp:revision>
  <dc:subject/>
  <dc:title> </dc:title>
</cp:coreProperties>
</file>