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artito Democratico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6/3/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ROGAZIONE URG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ggetto: Quando sarà istallato il semaforo all’incrocio tra via Scarlatti e via Respighi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</w:p>
    <w:p>
      <w:pPr>
        <w:pStyle w:val="Normal"/>
        <w:rPr>
          <w:szCs w:val="24"/>
        </w:rPr>
      </w:pPr>
      <w:r>
        <w:rPr>
          <w:szCs w:val="24"/>
        </w:rPr>
        <w:t>il ripetersi dell’ennesimo grave incidente avvenuto nei giorni scorsi all’ incrocio tra  via Scarlatti e via Respigh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onsiderato</w:t>
      </w:r>
    </w:p>
    <w:p>
      <w:pPr>
        <w:pStyle w:val="Normal"/>
        <w:rPr/>
      </w:pPr>
      <w:r>
        <w:rPr>
          <w:szCs w:val="24"/>
        </w:rPr>
        <w:t>che l’incrocio in questione e uno dei più pericolosi in città e che l’Amministrazione comunale si è impegnata da tempo ad istallare un impianto semafor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 chiede all’ Assessore compet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l’impegno assunto da tempo verrà mantenuto, in quali tempi, e quali azioni intenda adottare in via transitoria, per ridurre il ripetersi di ulteriori gravi incident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Michele Andre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l’invio alla stampa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3:00Z</dcterms:created>
  <dc:creator>Abotti</dc:creator>
  <dc:description/>
  <cp:keywords/>
  <dc:language>en-US</dc:language>
  <cp:lastModifiedBy>Comune di Modena</cp:lastModifiedBy>
  <cp:lastPrinted>2014-03-06T10:34:00Z</cp:lastPrinted>
  <dcterms:modified xsi:type="dcterms:W3CDTF">2014-03-06T09:34:00Z</dcterms:modified>
  <cp:revision>3</cp:revision>
  <dc:subject/>
  <dc:title>  </dc:title>
</cp:coreProperties>
</file>