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nsiglio Comunale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Gruppo Consigliare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uovo Centro Destr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dena, 19 febbraio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Al Sindaco del Comune di Mode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 Presidente del Consiglio comunale di Mode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OGGETTO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Cementificazione nel Parco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/>
        <w:t xml:space="preserve">                               </w:t>
      </w:r>
      <w:r>
        <w:rPr>
          <w:rFonts w:cs="Times New Roman" w:ascii="Times New Roman" w:hAnsi="Times New Roman"/>
          <w:b/>
        </w:rPr>
        <w:t>INTERROGAZIONE URGENTE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remesso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eWeb"/>
        <w:numPr>
          <w:ilvl w:val="0"/>
          <w:numId w:val="2"/>
        </w:numPr>
        <w:spacing w:before="100" w:after="0"/>
        <w:rPr/>
      </w:pPr>
      <w:r>
        <w:rPr>
          <w:rFonts w:cs="Times New Roman" w:ascii="Times New Roman" w:hAnsi="Times New Roman"/>
          <w:szCs w:val="28"/>
        </w:rPr>
        <w:t>che il Parco delle Mura di Modena è un parco storico tutelato dal punto di vista monumentale e paesaggistico con decreto del  ministero dei Beni Culturali n. 42 del 22 gennaio 2004, e dal punto di vista urbanistico per cui non è consentito elevare strutture fisse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he la variante al progetto preliminare di riqualificazione del Parco delle Mura deliberata dalla Giunta comunale (Prot. Gen. 2012/150113-PT) prevede fondamenta e pilastri di cemento armato di notevoli dimensioni, già in parte attuate, per la realizzazione di chioschi definitivi, ben diversi da quelli precedenti;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 Italia Nostra ha presentato un esposto-denuncia per un presunto abuso urbanistico-edilizio chiedendo il sequestro dell’area per violazione dei vincoli di edificazione e del rispetto dei beni culturali 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 sulla base di queste ipotesi di reato il procuratore capo della Repubblica, Vito Zincani, ha aperto un’indagine conoscitiva sulla realizzazione dei chioschi.</w:t>
      </w:r>
    </w:p>
    <w:p>
      <w:pPr>
        <w:pStyle w:val="NormaleWeb"/>
        <w:spacing w:before="10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eWeb"/>
        <w:spacing w:before="10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onsiderato</w:t>
      </w:r>
    </w:p>
    <w:p>
      <w:pPr>
        <w:pStyle w:val="NormaleWeb"/>
        <w:spacing w:before="10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 per il 20 febbraio i commercianti hanno convocato una conferenza stampa per spiegare che il Comune ha imposto questo modulo a scatola chiusa e uguale per tutti, nonostante le loro richieste di poter edificare strutture diverse e più leggere..</w:t>
      </w:r>
    </w:p>
    <w:p>
      <w:pPr>
        <w:pStyle w:val="NormaleWeb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NTERROG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Il Sindaco di Modena per sapere: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 ritiene opportuno far sospendere i lavori in attesa della risposta della Procura della Repubblica;</w:t>
      </w:r>
    </w:p>
    <w:p>
      <w:pPr>
        <w:pStyle w:val="NormaleWeb"/>
        <w:spacing w:before="0" w:after="240"/>
        <w:rPr/>
      </w:pPr>
      <w:r>
        <w:rPr>
          <w:rFonts w:cs="Times New Roman" w:ascii="Times New Roman" w:hAnsi="Times New Roman"/>
          <w:szCs w:val="28"/>
        </w:rPr>
        <w:t>se intende far adottare progetti di tipo diverso per i chioschi di cui non sono stati iniziati i lavori.</w:t>
      </w:r>
    </w:p>
    <w:p>
      <w:pPr>
        <w:pStyle w:val="NormaleWeb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eWeb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eWeb"/>
        <w:ind w:right="2308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Luigia Santoro</w:t>
      </w:r>
    </w:p>
    <w:p>
      <w:pPr>
        <w:pStyle w:val="NormaleWeb"/>
        <w:spacing w:before="0" w:after="240"/>
        <w:ind w:left="363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8"/>
        </w:rPr>
        <w:t>Capogruppo NCD</w:t>
      </w:r>
    </w:p>
    <w:p>
      <w:pPr>
        <w:pStyle w:val="NormaleWeb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eWeb"/>
        <w:snapToGrid w:val="false"/>
        <w:spacing w:before="0" w:after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i prega di diffondere agli organi di informazione</w:t>
      </w:r>
    </w:p>
    <w:sectPr>
      <w:type w:val="nextPage"/>
      <w:pgSz w:w="11906" w:h="16838"/>
      <w:pgMar w:left="1701" w:right="1701" w:gutter="0" w:header="0" w:top="890" w:footer="0" w:bottom="2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8:00Z</dcterms:created>
  <dc:creator>casali</dc:creator>
  <dc:description/>
  <cp:keywords/>
  <dc:language>en-US</dc:language>
  <cp:lastModifiedBy>Comune di Modena</cp:lastModifiedBy>
  <cp:lastPrinted>2014-02-20T17:12:00Z</cp:lastPrinted>
  <dcterms:modified xsi:type="dcterms:W3CDTF">2014-02-20T16:13:00Z</dcterms:modified>
  <cp:revision>5</cp:revision>
  <dc:subject/>
  <dc:title> </dc:title>
</cp:coreProperties>
</file>