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Consiglio Comunal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</w:rPr>
        <w:t>Gruppo Consigliare modenasaluteambiente.i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dena, 27 febbraio 201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Al Sindaco  e alla Giunta del Comune di Moden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a Presidente del Consiglio comunal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GETTO: </w:t>
      </w:r>
      <w:r>
        <w:rPr>
          <w:rFonts w:ascii="Times New Roman" w:hAnsi="Times New Roman"/>
          <w:b/>
        </w:rPr>
        <w:t>Parco delle Rimembranze: riqualificazione urbanistica?</w:t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b/>
        </w:rPr>
        <w:t>NTERROGAZIONE URGENTE</w:t>
      </w:r>
    </w:p>
    <w:p>
      <w:pPr>
        <w:pStyle w:val="Normale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</w:t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Cambria" w:ascii="Cambria" w:hAnsi="Cambria"/>
        </w:rPr>
        <w:t>che per i modenesi è "</w:t>
      </w:r>
      <w:r>
        <w:rPr>
          <w:rFonts w:cs="Cambria" w:ascii="Cambria" w:hAnsi="Cambria"/>
          <w:i/>
        </w:rPr>
        <w:t>il parco</w:t>
      </w:r>
      <w:r>
        <w:rPr>
          <w:rFonts w:cs="Cambria" w:ascii="Cambria" w:hAnsi="Cambria"/>
        </w:rPr>
        <w:t xml:space="preserve">" in quanto si tratta del più antico parco della città dopo il </w:t>
      </w:r>
      <w:r>
        <w:rPr>
          <w:rStyle w:val="InternetLink"/>
          <w:rFonts w:cs="Cambria" w:ascii="Cambria" w:hAnsi="Cambria"/>
          <w:color w:val="000000"/>
          <w:u w:val="none"/>
        </w:rPr>
        <w:t>Giardino Ducale Estense</w:t>
      </w:r>
      <w:r>
        <w:rPr>
          <w:rFonts w:cs="Cambria" w:ascii="Cambria" w:hAnsi="Cambria"/>
        </w:rPr>
        <w:t xml:space="preserve"> e si trova a ridosso del centro storico di Modena. Ricalca una parte del percorso delle antiche mura che furono abbattute nella prima metà del '900, è stretto e lungo a forma di L, va da Piazzale Risorgimento a Largo Garibaldi ed è affiancato da Viale Delle Rimembranze e Viale Martiri della Libertà dalla parte verso il centro e da Viale Muratori e Viale Fabrizi dalla parte opposta; 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>che il Parco delle Rimembranze è sottoposto alle disposizioni del D. Lgs. 42/2004 e s.m.i. - Codice dei beni Culturali e del Paesaggio, vincolato con atto D.D.R. Del 11/10/2005;</w:t>
      </w:r>
    </w:p>
    <w:p>
      <w:pPr>
        <w:pStyle w:val="NormaleWeb"/>
        <w:numPr>
          <w:ilvl w:val="0"/>
          <w:numId w:val="5"/>
        </w:numPr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>che dal 2007 si parla di riqualificazione urbanistica e valorizzazione commerciale del Parco delle Mura ( in realtà Parco delle Rimembranze );</w:t>
      </w:r>
    </w:p>
    <w:p>
      <w:pPr>
        <w:pStyle w:val="NormaleWeb"/>
        <w:numPr>
          <w:ilvl w:val="0"/>
          <w:numId w:val="6"/>
        </w:numPr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>che dagli atti recentemente acquisiti con accesso, verbali di conferenze di servizi, autorizzazioni uniche e permessi di costruire dei chioschi, si apprende che le costruzioni con struttura in cemento armato e la sistemazione del verde (comprese rimozioni di piante di pregio) sono perfettamente conformi alle norme e si inseriscono del tutto correttamente nel parco vincolato anche come altimetria, pavimentazioni, fognature, rifiniture, materiali e colori;</w:t>
      </w:r>
    </w:p>
    <w:p>
      <w:pPr>
        <w:pStyle w:val="NormaleWeb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to</w:t>
      </w:r>
    </w:p>
    <w:p>
      <w:pPr>
        <w:pStyle w:val="NormaleWeb"/>
        <w:spacing w:before="10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numPr>
          <w:ilvl w:val="0"/>
          <w:numId w:val="7"/>
        </w:numPr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>le perplessità già espresse a suo tempo sulla realizzazione di quei chioschi ed il dissenso generale di questi giorni sulle autorizzazioni e pareri rilasciati dai vari uffici competenti;</w:t>
      </w:r>
    </w:p>
    <w:p>
      <w:pPr>
        <w:pStyle w:val="NormaleWeb"/>
        <w:numPr>
          <w:ilvl w:val="0"/>
          <w:numId w:val="8"/>
        </w:numPr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i interroga la Giunta per sape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se intende rivedere l'intero progetto di restauro del Parco delle Rimembranze (nel ricordo dei caduti della prima guerra mondiale) che possa comprendere al suo interno una rivisitazione e ottimizzazione dei chioschi salvaguardando comunque sempre il disegno originario del Parco con aiuole, alberature di alto e medio fusto ed essenze arbustive;</w:t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se, in attesa di una ridefinizione di tale progetto, ritiene di sospendere i lavori delle opere di edificazione vere e proprie con fondazioni e pilastri in cemento armato che hanno pesantemente compromesso l'integrità e l'aspetto naturale dell'area verde e del Parco;</w:t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se è possibile, sempre in attesa della revisione dei progetti, predisporre chioschi  provvisori in legno per la stagione estiva, in modo che l'attività possa determinarsi anche se in modo parziale.</w:t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Capogruppo</w:t>
      </w:r>
    </w:p>
    <w:p>
      <w:pPr>
        <w:pStyle w:val="NormaleWeb"/>
        <w:tabs>
          <w:tab w:val="clear" w:pos="708"/>
          <w:tab w:val="left" w:pos="0" w:leader="none"/>
        </w:tabs>
        <w:ind w:right="2308" w:hanging="0"/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</w:t>
      </w:r>
      <w:r>
        <w:rPr>
          <w:rFonts w:ascii="Times New Roman" w:hAnsi="Times New Roman"/>
          <w:b/>
        </w:rPr>
        <w:t>andra Poppi</w:t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>Si autorizza la diffusion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ind w:left="3969" w:hanging="0"/>
      <w:textAlignment w:val="auto"/>
      <w:outlineLvl w:val="1"/>
    </w:pPr>
    <w:rPr>
      <w:rFonts w:ascii="Arial" w:hAnsi="Arial" w:cs="Arial"/>
      <w:b/>
      <w:color w:val="000080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Cs w:val="false"/>
    </w:rPr>
  </w:style>
  <w:style w:type="character" w:styleId="WW8Num5z2">
    <w:name w:val="WW8Num5z2"/>
    <w:qFormat/>
    <w:rPr>
      <w:rFonts w:ascii="Wingdings" w:hAnsi="Wingdings" w:cs="Wingdings"/>
      <w:bCs w:val="false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3:00Z</dcterms:created>
  <dc:creator>casali</dc:creator>
  <dc:description/>
  <cp:keywords/>
  <dc:language>en-US</dc:language>
  <cp:lastModifiedBy>Comune di Modena</cp:lastModifiedBy>
  <cp:lastPrinted>2014-02-28T08:22:00Z</cp:lastPrinted>
  <dcterms:modified xsi:type="dcterms:W3CDTF">2014-02-28T07:23:00Z</dcterms:modified>
  <cp:revision>2</cp:revision>
  <dc:subject/>
  <dc:title> </dc:title>
</cp:coreProperties>
</file>