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5740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Consiglio Comuna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uppo Consili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nasaluteambient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 14/07/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ed alla Giunta del Comune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risposta scrit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>
          <w:b/>
        </w:rPr>
        <w:t>: Appostamenti fissi dei cacciato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rte Costituzionale con sentenza 139/2013 del 05/06/2013 dichiara l'illegittimità costituzionale dell'art. 1, comma 3, della Legge della Regione Veneto 6/7/2012 n. 25, nella parte in cui esenta dall'assoggettamento al regime dell'autorizzazione paesaggistica gli appostamenti per la caccia al colombaccio;</w:t>
      </w:r>
    </w:p>
    <w:p>
      <w:pPr>
        <w:pStyle w:val="Normal"/>
        <w:jc w:val="both"/>
        <w:rPr/>
      </w:pPr>
      <w:r>
        <w:rPr/>
        <w:t>Dichiara inoltre l'illegittimità costituzionale dell'art. 2, comma 1, della Legge della Regione Veneto n. 25/2012, nella parte in cui esenta dall'assoggettamento al regime del titolo abilitativo edilizio e dell'autorizzazione paesaggistica, gli appostamenti fissi per la cac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ndo 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etto provvedimento, i palchi e gli appostamenti fissi dei cacciatori restano assoggettati all'autorizzazione paesistica ed al titolo edil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 INTERROGA LA GIUNTA PER SAPE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) Quanti appostamenti fissi di caccia con altane o altro ci sono nel Comune di Mode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e sono stati rilasciati i permessi a costruire e le autorizzazioni paesistich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Il Capogruppo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Sandra Poppi</w:t>
      </w:r>
    </w:p>
    <w:p>
      <w:pPr>
        <w:pStyle w:val="Normal"/>
        <w:widowControl/>
        <w:suppressAutoHyphens w:val="false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1134" w:hanging="1134"/>
        <w:jc w:val="both"/>
        <w:rPr/>
      </w:pPr>
      <w:r>
        <w:rPr/>
      </w:r>
    </w:p>
    <w:p>
      <w:pPr>
        <w:pStyle w:val="Normal"/>
        <w:widowControl/>
        <w:suppressAutoHyphens w:val="false"/>
        <w:ind w:left="1134" w:hanging="1134"/>
        <w:jc w:val="both"/>
        <w:rPr/>
      </w:pPr>
      <w:r>
        <w:rPr/>
      </w:r>
    </w:p>
    <w:p>
      <w:pPr>
        <w:pStyle w:val="Corpodeltesto2"/>
        <w:ind w:left="993" w:hanging="993"/>
        <w:rPr>
          <w:b w:val="false"/>
          <w:b w:val="false"/>
        </w:rPr>
      </w:pPr>
      <w:r>
        <w:rPr>
          <w:b w:val="false"/>
        </w:rPr>
        <w:t>Si autorizza la diffusione alla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7:00Z</dcterms:created>
  <dc:creator>Notebook</dc:creator>
  <dc:description/>
  <cp:keywords/>
  <dc:language>en-US</dc:language>
  <cp:lastModifiedBy>-</cp:lastModifiedBy>
  <cp:lastPrinted>2013-07-15T16:35:00Z</cp:lastPrinted>
  <dcterms:modified xsi:type="dcterms:W3CDTF">2013-07-15T14:37:00Z</dcterms:modified>
  <cp:revision>2</cp:revision>
  <dc:subject/>
  <dc:title> </dc:title>
</cp:coreProperties>
</file>