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ruppo Consigliare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nasaluteambiente.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dena, lì 23 gennaio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</w:t>
      </w:r>
    </w:p>
    <w:p>
      <w:pPr>
        <w:pStyle w:val="Normal"/>
        <w:jc w:val="right"/>
        <w:rPr/>
      </w:pPr>
      <w:r>
        <w:rPr/>
        <w:t>Consiglio Comunal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ed alla Giunta del Comun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ROGAZIONE URG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on risposta in consiglio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ntrollo degli argi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messo ch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animali fanno gli animali e, da che mondo è mondo, fanno le tane nei luoghi più adatti per la loro esist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nutria è stata introdotta in italia dall'uomo per scopo di lucro e si conoscono le sue abitudini da decen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ottoressa Spampanato, prima responsabile dell'ufficio diritti animali del Comune di Modena, ha pubblicato un libro nel 1999 sulla presenza della nutria nel modene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ntrollo degli argini per verificare lo stato degli stessi, compreso la presenza di tane di nutria od altri animali, è uno dei compiti principali del gruppo comunale di protezione civile come confermato dall'assessore Arletti in risposta ad un'interrogazione datata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to ch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gruppo comunale di protezione civile dovrebbe essere coordinato per le operazioni nel territorio comunale dal dirigente dell'ufficio ambiente del comu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'emergenza terremoto e anche il dopo emergenza, per quanto riguarda la protezione civile, è terminata da circa un ann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chiede al Sindaco e alla Giunta Comunal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l'ufficio ambiente ha chiesto nell'ultimo anno al Gruppo Comunale di Protezione Civile di effettuare periodici controlli degli argini nel territorio del comu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sapere quanti controlli per verificare lo stato degli argini sono stati fatti dal Gruppo Comunale, sempre nell'ultimo anno, su richiesta e/o d'iniziativa e quante e quali segnalazioni scritte agli uffici competenti sono state fat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Il Capogruppo 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</w:t>
      </w:r>
      <w:r>
        <w:rPr>
          <w:i/>
          <w:iCs/>
        </w:rPr>
        <w:t>Sandra Popp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 autorizza l’invio alla stamp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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1008" w:hanging="1008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1152" w:hanging="1152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1296" w:hanging="1296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1584" w:hanging="15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ndale Sans UI;Arial Unicode MS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Corpodeltesto1"/>
    <w:next w:val="Subtitle"/>
    <w:qFormat/>
    <w:pPr/>
    <w:rPr>
      <w:rFonts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Intestazione2">
    <w:name w:val="Intestazione2"/>
    <w:basedOn w:val="Normal"/>
    <w:next w:val="Corpodeltesto1"/>
    <w:qFormat/>
    <w:pPr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Tahoma"/>
    </w:rPr>
  </w:style>
  <w:style w:type="paragraph" w:styleId="Intestazione1">
    <w:name w:val="Intestazione1"/>
    <w:basedOn w:val="Normal"/>
    <w:next w:val="Corpodeltesto1"/>
    <w:qFormat/>
    <w:pPr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ing">
    <w:name w:val="WW-Heading"/>
    <w:basedOn w:val="Normal"/>
    <w:next w:val="Corpodeltesto1"/>
    <w:qFormat/>
    <w:pPr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08:00Z</dcterms:created>
  <dc:creator>ballestrazzi.v</dc:creator>
  <dc:description/>
  <cp:keywords/>
  <dc:language>en-US</dc:language>
  <cp:lastModifiedBy>Comune di Modena</cp:lastModifiedBy>
  <dcterms:modified xsi:type="dcterms:W3CDTF">2014-01-23T16:08:00Z</dcterms:modified>
  <cp:revision>2</cp:revision>
  <dc:subject/>
  <dc:title> </dc:title>
</cp:coreProperties>
</file>