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575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Forza Italia - PDL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  <w:tab/>
        <w:t>Modena 21/1/14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All’Ufficio Supporto Attività Consiliari</w:t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  <w:t>OGGETTO: quali sono le responsabilità di questa nuova sciagura alla luce della tranquillità sulle casse d'espansione recentemente dichiarata dai tecnici in Consiglio comunale?</w:t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  <w:t xml:space="preserve">Premesso che </w:t>
      </w:r>
    </w:p>
    <w:p>
      <w:pPr>
        <w:pStyle w:val="Normal"/>
        <w:ind w:right="98" w:hanging="0"/>
        <w:jc w:val="both"/>
        <w:rPr/>
      </w:pPr>
      <w:r>
        <w:rPr/>
        <w:t>il fiume Secchia ha rotto il proprio argine esondando verso i Comuni di Bastiglia e Bomporto e la frazione modenese di Albareto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  <w:t xml:space="preserve">preso atto </w:t>
      </w:r>
    </w:p>
    <w:p>
      <w:pPr>
        <w:pStyle w:val="Normal"/>
        <w:ind w:right="98" w:hanging="0"/>
        <w:jc w:val="both"/>
        <w:rPr/>
      </w:pPr>
      <w:r>
        <w:rPr/>
        <w:t>che il pericolo esiste anche per i Comuni di Sorbara, Camposanto, Medolla e San Prospero;</w:t>
      </w:r>
    </w:p>
    <w:p>
      <w:pPr>
        <w:pStyle w:val="Normal"/>
        <w:ind w:right="98" w:hanging="0"/>
        <w:jc w:val="both"/>
        <w:rPr/>
      </w:pPr>
      <w:r>
        <w:rPr/>
        <w:t>che gli sfollati sono circa 1000 e che le colture della zona sono state distrutte con un gravissimo danno per l'economia della nostra provincia;</w:t>
      </w:r>
    </w:p>
    <w:p>
      <w:pPr>
        <w:pStyle w:val="Normal"/>
        <w:ind w:right="98" w:hanging="0"/>
        <w:jc w:val="both"/>
        <w:rPr/>
      </w:pPr>
      <w:r>
        <w:rPr/>
        <w:t>che il territorio sta ancora lentamente tentando di riprendersi dal sisma di un anno e mezzo fa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center"/>
        <w:rPr/>
      </w:pPr>
      <w:r>
        <w:rPr>
          <w:u w:val="single"/>
        </w:rPr>
        <w:t>interrogo il Sindaco e l’Assessore di competenza per sap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 e come abbiano funzionato le casse d'espansione, sulla cui sicurezza, di recente in Consiglio comunale, era stata data dai tecnici ampia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hè le casse d'espansione del Panaro attendono ancora di essere completate a distanza di 40 anni, nonostante l'ingente spesa sostenuta (oltre 30 milioni di euro) e un'inaugurazione che non ha mai visto il vero e proprio collau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e sia stata la vera causa della rottura dell'argine del fiume Secch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mai Bomporto sia stata inondata dal fiume meno vic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mai il fiume abbia rotto l'argine non in curva ma in dirit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hi compete la pulizia degli arg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mai la competenza sui nostri fiumi, Aipo, sia stata mutata di recente con strane competenze territor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mai non sia giunto un allarme preventivo sulla piena in arr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i intende ora procedere per mettere in sicurezza quelle zon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right="-82" w:firstLine="708"/>
        <w:jc w:val="both"/>
        <w:rPr/>
      </w:pPr>
      <w:r>
        <w:rPr/>
        <w:t>Vice capogruppo di FI-PDL</w:t>
      </w:r>
    </w:p>
    <w:p>
      <w:pPr>
        <w:pStyle w:val="Normal"/>
        <w:ind w:left="5664" w:right="-82" w:firstLine="708"/>
        <w:jc w:val="both"/>
        <w:rPr/>
      </w:pPr>
      <w:r>
        <w:rPr/>
        <w:t>Sandro Bell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SI CHIEDE LA DIFFUSIONE A MEZZO STAMP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MS ??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eastAsia="MS ??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5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1-21T12:05:00Z</dcterms:modified>
  <cp:revision>2</cp:revision>
  <dc:subject/>
  <dc:title>  </dc:title>
</cp:coreProperties>
</file>