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159321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nsiglio Comunale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Gruppo Consigliare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l Popolo della Libertà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/>
      </w:pPr>
      <w:r>
        <w:rPr/>
        <w:t>Modena, 08 luglio 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Al sindaco del Comune di Moden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Al Presidente del Consiglio comunale di Moden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 Piazza Roma: la Giunta fa orecchie da mercante e fa promesse che sono  bug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TERROGAZIO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emess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- che il progetto di pedonalizzazione di piazza Roma può essere accettabile solo se “a impatto zero”; </w:t>
      </w:r>
    </w:p>
    <w:p>
      <w:pPr>
        <w:pStyle w:val="Normal"/>
        <w:jc w:val="both"/>
        <w:rPr/>
      </w:pPr>
      <w:r>
        <w:rPr/>
        <w:t>- che giovedì 4 luglio scorso si è svolto in Comune l’ennesimo incontro con i commercianti, i residenti e le associazioni ;</w:t>
      </w:r>
    </w:p>
    <w:p>
      <w:pPr>
        <w:pStyle w:val="Normal"/>
        <w:jc w:val="both"/>
        <w:rPr/>
      </w:pPr>
      <w:r>
        <w:rPr/>
        <w:t xml:space="preserve">- che le posizioni non si sono discostate dalle precedenti: da una parte l’Amministrazione continua a dimostrarsi sorda ad ogni istanza e sempre più determinata a procedere; dall’altra i cittadini coinvolti non sono soddisfatti delle soluzioni proposte che destano evidenti perplessità; 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Cs/>
        </w:rPr>
        <w:t>che la decisione di accelerare l’inizio della riqualificazione  nel 2013 è prematura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ider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che fra le soluzioni di parcheggio alternative per i residenti sono contemplati 50 posti con strisce blu messi a disposizione in piazzale Basile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che l’uso di tali posti è verosimilmente soggetto all’autorizzazione del Ministero della Difesa per la prossimità con l’Accademia Militare;  </w:t>
      </w:r>
    </w:p>
    <w:p>
      <w:pPr>
        <w:pStyle w:val="Normal"/>
        <w:jc w:val="both"/>
        <w:rPr/>
      </w:pPr>
      <w:r>
        <w:rPr/>
        <w:t>- che comunque tali posti non saranno disponibili fino al 2015, causa il restyling sull’edificio stesso e quindi non saranno pronti all’inaugurazione della nuova piazza Roma prevista per maggio 2014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tenu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- che un progetto così importante non può essere condotto in modo frettoloso e deve avere la condivisione di tutte le parti</w:t>
      </w:r>
      <w:r>
        <w:rPr/>
        <w:t>;</w:t>
      </w:r>
    </w:p>
    <w:p>
      <w:pPr>
        <w:pStyle w:val="Normal"/>
        <w:jc w:val="both"/>
        <w:rPr/>
      </w:pPr>
      <w:r>
        <w:rPr/>
        <w:t>- che la volontà del Sindaco di perseguire la pedonalizzazione di piazza Roma ad ogni costo, in ciò supportato dagli assessori Giacobazzi e Prampolini, non può trascurare le preoccupazioni di residenti e commercianti ai quali, dopo tanti incontri e promesse, sono state offerte soluzioni che si rivelano in realtà specchietti per le allodole, quantomeno sono difficilmente percorribili in tempi brevi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tabs>
          <w:tab w:val="clear" w:pos="0"/>
          <w:tab w:val="left" w:pos="2160" w:leader="none"/>
        </w:tabs>
        <w:ind w:left="360" w:hanging="0"/>
        <w:jc w:val="center"/>
        <w:rPr/>
      </w:pPr>
      <w:r>
        <w:rPr/>
        <w:t>SI INTERROG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Giunta comunale per conosce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e non sia opportuno attuare la pedonalizzazione quando siano state trovate reali sostituzioni ai parcheggi soppressi, preferibilmente rimandando ogni decisione alla prossima legislatura, per poter operare scelte più oculate e responsabili, in questo tragico momento economico;</w:t>
      </w:r>
    </w:p>
    <w:p>
      <w:pPr>
        <w:pStyle w:val="Normal"/>
        <w:jc w:val="both"/>
        <w:rPr/>
      </w:pPr>
      <w:r>
        <w:rPr/>
        <w:t>- come sia stato possibile offrire i posti in pazzale Basile, non di fatto disponibili:</w:t>
      </w:r>
    </w:p>
    <w:p>
      <w:pPr>
        <w:pStyle w:val="Normal"/>
        <w:jc w:val="both"/>
        <w:rPr/>
      </w:pPr>
      <w:r>
        <w:rPr/>
        <w:t>- se non sia conveniente prendere un impegno scritto preciso per garantire le alternative di parcheggio nelle immediate vicinanze, con lo stesso numero di posti sottratti e con tempi corrispondenti all’inaugurazione, per non prendere in giro esercenti e residenti;</w:t>
      </w:r>
    </w:p>
    <w:p>
      <w:pPr>
        <w:pStyle w:val="Normal"/>
        <w:jc w:val="both"/>
        <w:rPr/>
      </w:pPr>
      <w:r>
        <w:rPr/>
        <w:t>- se il parcheggio in piazzale Basile abbia l’autorizzazione del Ministero della Difesa;</w:t>
      </w:r>
    </w:p>
    <w:p>
      <w:pPr>
        <w:pStyle w:val="Normal"/>
        <w:jc w:val="both"/>
        <w:rPr/>
      </w:pPr>
      <w:r>
        <w:rPr/>
        <w:t>- come la Soprintendenza, favorevole alla valorizzazione del fronte del Palazzo Ducale senza auto, possa accettare il parcheggio nel piazzale sul retro fra le due ali del Palaz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 xml:space="preserve">                           Luigia Santor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</w:t>
      </w:r>
      <w:r>
        <w:rPr/>
        <w:t>Andrea Gall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       Consiglieri Comunali Pd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si prega di diffondere agli organi di informazione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8" w:top="890" w:footer="1701" w:bottom="20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both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7:43:00Z</dcterms:created>
  <dc:creator>casali</dc:creator>
  <dc:description/>
  <cp:keywords/>
  <dc:language>en-US</dc:language>
  <cp:lastModifiedBy>Comune di Modena</cp:lastModifiedBy>
  <cp:lastPrinted>2013-07-08T19:30:00Z</cp:lastPrinted>
  <dcterms:modified xsi:type="dcterms:W3CDTF">2013-07-08T17:43:00Z</dcterms:modified>
  <cp:revision>2</cp:revision>
  <dc:subject/>
  <dc:title> </dc:title>
</cp:coreProperties>
</file>