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Arial" w:hAnsi="Arial" w:eastAsia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181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354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omune di Modena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glio Comunale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uppo Consiliare Etica e Legalità</w:t>
      </w:r>
    </w:p>
    <w:p>
      <w:pPr>
        <w:pStyle w:val="Normal"/>
        <w:ind w:left="56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rPr/>
      </w:pPr>
      <w:r>
        <w:rPr/>
        <w:t>Modena, 02/07/2013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Presidente del</w:t>
      </w:r>
    </w:p>
    <w:p>
      <w:pPr>
        <w:pStyle w:val="Normal"/>
        <w:ind w:left="5670" w:hanging="0"/>
        <w:rPr/>
      </w:pPr>
      <w:r>
        <w:rPr/>
        <w:t>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ZIONE</w:t>
      </w:r>
      <w:r>
        <w:rPr/>
        <w:t xml:space="preserve"> URG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Oggetto: </w:t>
      </w:r>
      <w:r>
        <w:rPr/>
        <w:t>Alloggi PEE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messo </w:t>
      </w:r>
    </w:p>
    <w:p>
      <w:pPr>
        <w:pStyle w:val="Normal"/>
        <w:rPr/>
      </w:pPr>
      <w:r>
        <w:rPr/>
        <w:t>che il perdurare e l'aggravarsi della crisi economica che investe il nostro paese e la nostra città colpiscono sempre più pesantemente i ceti sociali deboli e comportano una crescita esponenziale delle famiglie che non riescono a pagare l'affitto o il mutuo contratto per l'acquisto della ca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è assolutamente indispensabile e urgente una politica attiva per la casa rivolta alle fasce deboli della popolazione modene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o strumento più idoneo a tal fine è la realizzazione dei PEEP per stralci funzionali sia per l'acquisto sia per l'affitto a condizioni agevol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siglio comunale di Modena ha recentemente approvato un nuovo regolamento per le assegnazioni di alloggi PEEP per acquisto e affitto dei suddetti allog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numPr>
          <w:ilvl w:val="0"/>
          <w:numId w:val="1"/>
        </w:numPr>
        <w:rPr/>
      </w:pPr>
      <w:r>
        <w:rPr/>
        <w:t>Quanti alloggi PEEP  sono ancora da assegnare, già costruiti, in costruzione, ancora da costru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ve sono ubic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tempi si prevedono per i diversi lotti in modo tale da applicare il nuovo regolamento per le assegnazioni, sia per l'acquisto sia per l'affi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e aree PEEP previste dal PSC  sono ancora da urbanizzare e dove sono local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ia Rossi – capogruppo Etica e Lega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1:00Z</dcterms:created>
  <dc:creator>-</dc:creator>
  <dc:description/>
  <cp:keywords/>
  <dc:language>en-US</dc:language>
  <cp:lastModifiedBy>Comune di Modena</cp:lastModifiedBy>
  <dcterms:modified xsi:type="dcterms:W3CDTF">2013-07-04T08:01:00Z</dcterms:modified>
  <cp:revision>2</cp:revision>
  <dc:subject/>
  <dc:title> </dc:title>
</cp:coreProperties>
</file>