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Fratelli d’Italia – Centrodestra Nazionale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Modena 18/6/13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 Sindaco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lla President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Oggetto: parcheggio via Borel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iderato che</w:t>
      </w:r>
    </w:p>
    <w:p>
      <w:pPr>
        <w:pStyle w:val="Normal"/>
        <w:rPr>
          <w:szCs w:val="24"/>
        </w:rPr>
      </w:pPr>
      <w:r>
        <w:rPr>
          <w:szCs w:val="24"/>
        </w:rPr>
        <w:t>dagli eventi sismici del 20/29 maggio 2012 risulta chiuso a causa del danneggiamento subito il parcheggio di Via Borel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lutato che</w:t>
      </w:r>
    </w:p>
    <w:p>
      <w:pPr>
        <w:pStyle w:val="Normal"/>
        <w:rPr>
          <w:szCs w:val="24"/>
        </w:rPr>
      </w:pPr>
      <w:r>
        <w:rPr>
          <w:szCs w:val="24"/>
        </w:rPr>
        <w:t>il parcheggio resta una delle poche aree a disposizione per chi viene dalla zona piu' popolosa della città ossia dall'asse sud-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siderato ch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no molte le attività commerciali che operano nelle zone adiacenti a detto parcheggio e che l'esigenza dei posti auto (nonostante la recente riforma del piano sosta) comporta enormi disagi non solo per gli esercenti in termini di mancato guadagno ma anche per i clienti che non riescono ad usfruire dei servizi in zo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utto ciò premesso interrogo il Sindaco, la Giunta per  sape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a quanto ammontano realmente i danni subiti dal parcheggio in ogget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quando l'Amministrazione comunale intende riaprire il parchegg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chele Barcaiu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3:00Z</dcterms:created>
  <dc:creator>Abotti</dc:creator>
  <dc:description/>
  <cp:keywords/>
  <dc:language>en-US</dc:language>
  <cp:lastModifiedBy>Comune di Modena</cp:lastModifiedBy>
  <cp:lastPrinted>2013-06-18T10:44:00Z</cp:lastPrinted>
  <dcterms:modified xsi:type="dcterms:W3CDTF">2013-06-18T08:44:00Z</dcterms:modified>
  <cp:revision>3</cp:revision>
  <dc:subject/>
  <dc:title>  </dc:title>
</cp:coreProperties>
</file>