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556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Modena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iglio Comunale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uppo Consiliare Partito Democratic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odena, 18 giugno 2013</w:t>
      </w:r>
    </w:p>
    <w:p>
      <w:pPr>
        <w:pStyle w:val="Normal"/>
        <w:spacing w:lineRule="auto" w:line="240" w:before="0" w:after="28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 Sig. Sindaco di Moden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 Sig. President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siglio Comunal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INTERROGAZIONE URGENTE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: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ICUREZ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NUMEROSI FURTI IN APPARTAMENTI NEL QUARTIERE DI VIA PELLONI  E  NUOVO QUARTIERE DELLA CROCETTA. 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URGE MONITORAGGIO DEL TERRITORIO E INTERVENTO COORDINATO FF.OO e POLIZIA MUNICIP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 crescita esponenziale dei reati c.d. predatori che da tempo si riscontrano in Città, in particolar modo nelle zone di Via T. Pelloni e nel nuovo quartiere della Crocetta, ad opera di ignoti malviventi appartenenti a bande multietnich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NSIDER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gli scenari delle private abitazioni messe a soqquadro con brutale violenza, teatro di sottrazione di beni e preziosi di valore legati alla storicità, ai sacrifici e gli affetti delle famiglie nonché le conseguenze psicologiche delle vittime che si ripercuotono nel tempo come cicatrici inguaribi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TENUTO CO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e, a causa di tutto ciò, il senso di percezione della sicurezza in questi quartieri è notevolmente diminui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VALUTA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e i cittadini di Modena devono essere maggiormente tutelati e garantiti nel loro diritto alla sicurezza, con azioni preventive di intelligence/investigative e repressive/coercitiv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RITENU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rioritario il monitoraggio di queste zone, prese di mira dai ladri, attraverso azioni strategiche di tutte le FF.OO e della Polizia Municipale, con servizi di pattugliamento e di vigilanza al fine di arginare questo drammatico fenomeno crimi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NSIDER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ndispensabile e utile, l’installazione di telecamere di videosorveglianza con controllo a distanza, interfacciate con le sale operative delle Forza di Polizia, per non lasciare impuniti la reiterazione di questi reati che segnano indelebilmente l’animo uman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.Q.M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 Sindaco di Modena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e, All’Assessore competente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-quali iniziative si intendono adottare al fine del ripristino della sicurezza nei due quartieri della Città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-se non si ritiene opportuno istituire, con urgenza, un tavolo tecnico di coordinamento FF.OO e P.M.,  per pianificare gli interventi ritenuti più idonei, al fine di arginare questo triste fenomeno di microcriminalità dilagante, per dare risposte concrete alla cittadinanza delusa e scarsamente tutel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- se l’Amministrazione comunale  intende coinvolgere in questo programma di rinnovata sicurezza urbana anche la Polizia Municip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- se e quando avverrà l’installazione di telecamere di videosorveglianza agli ingressi dei due quartieri, così come previsto dal Patto Modena Città Sicura, di cui l’Amministrazione Comunale è firma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ossella MAIE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– Consigliere Comu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autorizza diffusione stam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969" w:hanging="0"/>
      <w:outlineLvl w:val="1"/>
    </w:pPr>
    <w:rPr>
      <w:rFonts w:ascii="Arial" w:hAnsi="Arial" w:eastAsia="Times New Roman" w:cs="Arial"/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9:00Z</dcterms:created>
  <dc:creator>admin</dc:creator>
  <dc:description/>
  <cp:keywords/>
  <dc:language>en-US</dc:language>
  <cp:lastModifiedBy>Comune di Modena</cp:lastModifiedBy>
  <cp:lastPrinted>2013-06-18T14:51:00Z</cp:lastPrinted>
  <dcterms:modified xsi:type="dcterms:W3CDTF">2013-06-18T13:59:00Z</dcterms:modified>
  <cp:revision>9</cp:revision>
  <dc:subject/>
  <dc:title> </dc:title>
</cp:coreProperties>
</file>