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537845" cy="6718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Mode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lio Comu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5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Gruppo Consiliare del Partito Democratic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10 giugno 20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idente del Consiglio Comunale di Mode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ndaco del Comune di Mode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ssessore competente</w:t>
      </w:r>
    </w:p>
    <w:p>
      <w:pPr>
        <w:pStyle w:val="List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TERROG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ggetto </w:t>
      </w:r>
      <w:r>
        <w:rPr>
          <w:rFonts w:cs="Arial" w:ascii="Arial" w:hAnsi="Arial"/>
          <w:b/>
          <w:bCs/>
          <w:sz w:val="22"/>
          <w:szCs w:val="22"/>
        </w:rPr>
        <w:t>: Ritardi nel rilascio dei Permessi di Soggior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Vi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Il testo unico delle disposizioni concernenti la disciplina dell'immigrazione e norme sulla condizione dello straniero  - DL  25 luglio 1998, n. 286 – che regola precisamente le modalità di ingresso e di soggiorno dei cittadini stranieri nel nostro paese. 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  <w:t>La risposta alla IG prot. 34417 trattata nel consiglio del 29 aprile scorso in cui l'assessore competente ha relazionato su interessanti dati riguardanti il fenomeno dell'Immigrazione sul nostro territorio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bCs/>
          <w:sz w:val="22"/>
          <w:szCs w:val="22"/>
        </w:rPr>
        <w:t>Le segnalazione di numerosi cittadini stranieri che lamentano ritardi nel rilascio dei Permessi di Soggiorno presso gli uffici competenti della Questura di Modena,</w:t>
      </w:r>
      <w:r>
        <w:rPr>
          <w:rFonts w:cs="Arial" w:ascii="Arial" w:hAnsi="Arial"/>
          <w:sz w:val="22"/>
          <w:szCs w:val="22"/>
        </w:rPr>
        <w:t xml:space="preserve"> tanto che può capitare che il permesso di soggiorno nuovo venga rilasciato al richiedente quando è già scad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Questa situazione comporta problemi sia a coloro che recandosi temporaneamente nel proprio paese di origine abbiano la necessità di rientrare in Italia; a coloro che abbiano la necessità di presentare in Uffici Pubblici documenti anche semplici come Autocertificazioni; </w:t>
      </w:r>
      <w:r>
        <w:rPr>
          <w:rFonts w:eastAsia="Batang;바탕" w:cs="Arial" w:ascii="Arial" w:hAnsi="Arial"/>
          <w:bCs/>
          <w:sz w:val="22"/>
          <w:szCs w:val="22"/>
        </w:rPr>
        <w:t>a coloro che sono in attesa o alla ricerca di una occupazione, in particolare per quanto riguarda la stesura dei relativi contratti di assunzione.</w:t>
      </w:r>
    </w:p>
    <w:p>
      <w:pPr>
        <w:pStyle w:val="Normal"/>
        <w:jc w:val="both"/>
        <w:rPr>
          <w:rFonts w:ascii="Arial" w:hAnsi="Arial" w:eastAsia="Batang;바탕" w:cs="Arial"/>
          <w:bCs/>
          <w:sz w:val="20"/>
          <w:szCs w:val="20"/>
        </w:rPr>
      </w:pPr>
      <w:r>
        <w:rPr>
          <w:rFonts w:eastAsia="Batang;바탕" w:cs="Arial" w:ascii="Arial" w:hAnsi="Arial"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nterroga la Giunta per sape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 è la situazione organizzativa degli Uffici preposti al rilascio di questi documenti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e richieste di Permesso di Soggiorno sono pervenute nell'ultimo anno presso gli Uffici competenti della Questura di Modena? Quante di queste richieste sono state accolte e quanti Permessi sono stati rilasciati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effettivamente state segnalate anche alla nostra Amministrazione e alle sue strutture competenti situazioni di ritardo e casi in cui il permesso di soggiorno viene rilasciato in concomitanza con la sua stessa scadenza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fa l'Amministrazione per monitorare questa situazione? Esiste la possibilità di supportare in qualche modo gli Enti coinvolti per cercare di sanare questi ritardi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consigliera Elisa Sa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consigliera Giulia Mor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consigliera Cinzia Cor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inoltro alla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Elencon1">
    <w:name w:val="elenco_n1"/>
    <w:qFormat/>
    <w:rPr>
      <w:rFonts w:ascii="Verdana" w:hAnsi="Verdana" w:cs="Verdana"/>
      <w:sz w:val="19"/>
      <w:szCs w:val="19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17:00Z</dcterms:created>
  <dc:creator>Elisa Sala</dc:creator>
  <dc:description/>
  <cp:keywords/>
  <dc:language>en-US</dc:language>
  <cp:lastModifiedBy>Comune di Modena</cp:lastModifiedBy>
  <dcterms:modified xsi:type="dcterms:W3CDTF">2013-06-10T13:18:00Z</dcterms:modified>
  <cp:revision>4</cp:revision>
  <dc:subject/>
  <dc:title/>
</cp:coreProperties>
</file>