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5735</wp:posOffset>
            </wp:positionV>
            <wp:extent cx="539750" cy="6737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une di Mode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glio Comuna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45" w:hanging="0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Gruppo Consiliare del Partito Democratico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4 giugno 201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Presidente del Consiglio Comunale di Moden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indaco del Comune di Moden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Assessore competente</w:t>
      </w:r>
    </w:p>
    <w:p>
      <w:pPr>
        <w:pStyle w:val="Lis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NTERROGAZIO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ggetto </w:t>
      </w:r>
      <w:r>
        <w:rPr>
          <w:rFonts w:cs="Arial" w:ascii="Arial" w:hAnsi="Arial"/>
          <w:b/>
          <w:bCs/>
          <w:sz w:val="22"/>
          <w:szCs w:val="22"/>
        </w:rPr>
        <w:t xml:space="preserve">: Minori e disabilità – la situazione nelle scuole di Moden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Preso atto ch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30 maggio scorso è stato pubblicato dall'Unicef il rapporto annuale del 2013 sulla situazione dell'infanzia nel mondo. Il report riferisce in particolare della situazione Italiana rispetto al tema dei minori e della disabilità, e in questo dossier vengono riportati importanti dati del MIUR sulla disabilità in ambito scolastico (nella scuola dell'obbligo: primaria e secondaria di primo grado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apporto è molto dettagliato e ricco di dati significativi relativi al nostro paes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numero di certificazioni di disabilità dal 2001 al 2011 è aumentato del 51% passando da 126.994 a 208.521. Nell'anno scolastico 2011/2012 gli studenti con disabilità sono stati 215.590, quasi 7000 in più rispetto all'anno preceden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insegnanti di sostegno nell'a.s. 2010/2011 erano 96.089 unità (solo nella scuola statale) cioè il 12,1% del personale docente; nell'a.s. 2011/2012 sono stati oltre 98.000 (12.8%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na indagine svolta da ISTAT in collaborazione con MIUR e con il Ministero del Lavoro e delle Politiche Sociali,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tra aprile e giugno 2012</w:t>
      </w:r>
      <w:r>
        <w:rPr>
          <w:rFonts w:cs="Arial" w:ascii="Arial" w:hAnsi="Arial"/>
          <w:color w:val="000000"/>
          <w:sz w:val="22"/>
          <w:szCs w:val="22"/>
        </w:rPr>
        <w:t xml:space="preserve">, e pubblicata nel 2013 riporta che, su 23.222 scuole indagate,  gli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alunni con disabilità sono in aumento:</w:t>
      </w:r>
      <w:r>
        <w:rPr>
          <w:rFonts w:cs="Arial" w:ascii="Arial" w:hAnsi="Arial"/>
          <w:color w:val="000000"/>
          <w:sz w:val="22"/>
          <w:szCs w:val="22"/>
        </w:rPr>
        <w:t xml:space="preserve">145.000 alunni disabili, pari al 3,1% del totale, di cui circa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81.000 nella scuola primaria </w:t>
      </w:r>
      <w:r>
        <w:rPr>
          <w:rFonts w:cs="Arial" w:ascii="Arial" w:hAnsi="Arial"/>
          <w:color w:val="000000"/>
          <w:sz w:val="22"/>
          <w:szCs w:val="22"/>
        </w:rPr>
        <w:t xml:space="preserve">(il 2,9% del totale) e poco più di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63.000 nella scuola secondaria </w:t>
      </w:r>
      <w:r>
        <w:rPr>
          <w:rFonts w:cs="Arial" w:ascii="Arial" w:hAnsi="Arial"/>
          <w:color w:val="000000"/>
          <w:sz w:val="22"/>
          <w:szCs w:val="22"/>
        </w:rPr>
        <w:t>di primo grado (il 3,5% del totale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ritardo mentale </w:t>
      </w:r>
      <w:r>
        <w:rPr>
          <w:rFonts w:cs="Arial" w:ascii="Arial" w:hAnsi="Arial"/>
          <w:color w:val="000000"/>
          <w:sz w:val="22"/>
          <w:szCs w:val="22"/>
        </w:rPr>
        <w:t>è la patologia più diffusa nel panorama complessivo delle disabilità: ne soffre in media il 36,3% della popolazione con disabilità che frequenta la scuola primaria e il 42,9% di quella della popolazione della scuola secondaria di primo grado. Nella scuola primaria si registrano anche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disturbi dell’attenzione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del linguaggio e dell’apprendimento</w:t>
      </w:r>
      <w:r>
        <w:rPr>
          <w:rFonts w:cs="Arial" w:ascii="Arial" w:hAnsi="Arial"/>
          <w:color w:val="000000"/>
          <w:sz w:val="22"/>
          <w:szCs w:val="22"/>
        </w:rPr>
        <w:t>, che riguardano rispettivamente il 27%, 24,7% e il 20,1% degli alunni con disabilità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60% degli alunni con disabilità è di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sesso maschile, </w:t>
      </w:r>
      <w:r>
        <w:rPr>
          <w:rFonts w:cs="Arial" w:ascii="Arial" w:hAnsi="Arial"/>
          <w:color w:val="000000"/>
          <w:sz w:val="22"/>
          <w:szCs w:val="22"/>
        </w:rPr>
        <w:t>con una età media di 9,8 anni per gli alunni iscritti nella scuola primaria e di 13,6 anni per quelli che frequentano la scuola secondaria di primo grado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Gli insegnanti di sostegno rilevati dal MIUR sono poco più di 65.000 e in entrambi gli ordini scolastici essi svolgono attività di tipo didattico con l’80% degli alunni disabili ma c’è anche una modesta quota (tra il 7,2% della scuola secondaria e l’8,2% della scuola primaria) con cui l’insegnante di sostegno svolge prevalentemente attività di tipo assistenziale.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l Sud </w:t>
      </w:r>
      <w:r>
        <w:rPr>
          <w:rFonts w:cs="Arial" w:ascii="Arial" w:hAnsi="Arial"/>
          <w:color w:val="000000"/>
          <w:sz w:val="22"/>
          <w:szCs w:val="22"/>
        </w:rPr>
        <w:t>si registra il maggior numero medio di ore di sostegno assegnate per alunno (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12 ore medie settimanali,</w:t>
      </w:r>
      <w:r>
        <w:rPr>
          <w:rFonts w:cs="Arial" w:ascii="Arial" w:hAnsi="Arial"/>
          <w:color w:val="000000"/>
          <w:sz w:val="22"/>
          <w:szCs w:val="22"/>
        </w:rPr>
        <w:t>contro le 9 del Centro-Nord) e il minor numero di ore prestate dall’assistente educativo (poco più di 5 ore, contro le quasi 13 del Nord). Circa il 9% delle famiglie degli alunni risulta aver fatto ricorso per ottenere un aumento delle ore di sostegno. Il 14,8% degli alunni con disabilità della scuola primaria ha cambiato insegnante di sostegno nel corso dell’anno scolastico, percentuale che scende al 10% per gli alunni con disabilità della scuola secondaria di primo grado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partecipazione </w:t>
      </w:r>
      <w:r>
        <w:rPr>
          <w:rFonts w:cs="Arial" w:ascii="Arial" w:hAnsi="Arial"/>
          <w:color w:val="000000"/>
          <w:sz w:val="22"/>
          <w:szCs w:val="22"/>
        </w:rPr>
        <w:t xml:space="preserve">degli alunni con disabilità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lle attività extra-scolastiche è limitata </w:t>
      </w:r>
      <w:r>
        <w:rPr>
          <w:rFonts w:cs="Arial" w:ascii="Arial" w:hAnsi="Arial"/>
          <w:color w:val="000000"/>
          <w:sz w:val="22"/>
          <w:szCs w:val="22"/>
        </w:rPr>
        <w:t xml:space="preserve">(uno scolaro su due vi accede). Ancora più bassa quella ai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campi-scuola</w:t>
      </w:r>
      <w:r>
        <w:rPr>
          <w:rFonts w:cs="Arial" w:ascii="Arial" w:hAnsi="Arial"/>
          <w:color w:val="000000"/>
          <w:sz w:val="22"/>
          <w:szCs w:val="22"/>
        </w:rPr>
        <w:t>, che coinvolge circa il 15% di alunni con disabilità della scuola primaria e il 17% di quelli della scuola secondaria di primo grado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ine, aumenta, anche se lentamente, il numero di scuole primarie e secondarie di primo grado che hanno ridotto il numero di barriere architettoniche. È il Mezzogiorno la macro-regione con la percentuale più bassa di scuole che hanno scale a norma (73,8% di scuole primarie e l’85,2% di scuole secondarie) e servizi igienici a norma (67,2% di scuole primarie e il 74,1% di scuole secondarie di primo grado). Il Nord è, invece, la ripartizione con la percentuale più elevata di scuole con scale a norma (85,1% di scuole primarie e 91,9% di scuole secondarie) e con servizi igienici a norma (83,5% di scuole primarie e 87,8% di scuole secondarie)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1"/>
          <w:szCs w:val="22"/>
        </w:rPr>
      </w:pPr>
      <w:r>
        <w:rPr>
          <w:rFonts w:cs="Arial" w:ascii="Arial" w:hAnsi="Arial"/>
          <w:color w:val="000000"/>
          <w:sz w:val="21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interroga la Giunta per sape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la situazione nella nostra città rispecchia i dati riportati dall'Unicef a livello nazionale. Ovvero se la nostra città riflette, nei dati relativi, la situazione del nostro paese o se ci sono differenze sostanziali.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he tipologie di disabilità vengono prevalentemente segnalate e certificate a Modena? 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 quanto è possibile sapere, negli ultimi anni è stato evidenziato un incremento delle segnalazioni e delle certificazioni nelle scuole dell'obbligo? Se sì di che entità?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sa fa la nostra Amministrazione, per quanto di sua competenza, per offrire i servizi più opportuni ai minori e alle loro famiglie volti a raggiungere la massima inclusione in tutti i percorsi educativi – didattici – formativi dei bambini e dei ragazzi?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consigliera Elisa Sal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consigliera Rossella Maienz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 autorizza l’invio alla stamp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Elencon1">
    <w:name w:val="elenco_n1"/>
    <w:qFormat/>
    <w:rPr>
      <w:rFonts w:ascii="Verdana" w:hAnsi="Verdana" w:cs="Verdana"/>
      <w:sz w:val="19"/>
      <w:szCs w:val="19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26:00Z</dcterms:created>
  <dc:creator>Elisa Sala</dc:creator>
  <dc:description/>
  <cp:keywords/>
  <dc:language>en-US</dc:language>
  <cp:lastModifiedBy>Comune di Modena</cp:lastModifiedBy>
  <cp:lastPrinted>2013-06-05T08:29:00Z</cp:lastPrinted>
  <dcterms:modified xsi:type="dcterms:W3CDTF">2013-06-05T06:31:00Z</dcterms:modified>
  <cp:revision>4</cp:revision>
  <dc:subject/>
  <dc:title/>
</cp:coreProperties>
</file>