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Partito Democratico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odena, 20 gennai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indaco di Mode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Presidente del Consiglio comu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CON RICHIESTA DI TRATTAZIONE URG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ondazione nella zona di Albareto e comuni limitrof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to 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data 19 gennaio, a seguito della rottura di uno degli argini del fiume Secchia, è avvenuta un'importante inondazione che ha coinvolto i Comuni di Bastiglia, Bomporto e S. Prospero e che ha comportato l'allagamento delle campagne della frazione Albar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avvenimento ha richiesto l'evacuazione dei Comuni coinvolti e la conseguente attivazione del Comune di Modena per l'ospitalità delle persone sfoll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interroga il Sindaco e la Giunta per sap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e esatte dinamiche di quanto avvenuto;</w:t>
      </w:r>
    </w:p>
    <w:p>
      <w:pPr>
        <w:pStyle w:val="Normal"/>
        <w:numPr>
          <w:ilvl w:val="0"/>
          <w:numId w:val="2"/>
        </w:numPr>
        <w:rPr/>
      </w:pPr>
      <w:r>
        <w:rPr/>
        <w:t>le possibili cause della rottura dell'argine del fiume Secchia e dei conseguenti tracimamenti;</w:t>
      </w:r>
    </w:p>
    <w:p>
      <w:pPr>
        <w:pStyle w:val="Normal"/>
        <w:numPr>
          <w:ilvl w:val="0"/>
          <w:numId w:val="2"/>
        </w:numPr>
        <w:rPr/>
      </w:pPr>
      <w:r>
        <w:rPr/>
        <w:t>una stima dei tempi necessari alla messa in sicurezza degli arg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I consiglieri: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Giulia Morini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Elisa Sala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Paolo Tr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eastAsia="Times New Roman" w:cs="Times New Roman"/>
      <w:b/>
      <w:color w:val="000080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2:00Z</dcterms:created>
  <dc:creator>J </dc:creator>
  <dc:description/>
  <cp:keywords/>
  <dc:language>en-US</dc:language>
  <cp:lastModifiedBy>Comune di Modena</cp:lastModifiedBy>
  <cp:lastPrinted>2014-01-20T12:10:00Z</cp:lastPrinted>
  <dcterms:modified xsi:type="dcterms:W3CDTF">2014-01-20T11:22:00Z</dcterms:modified>
  <cp:revision>2</cp:revision>
  <dc:subject/>
  <dc:title> </dc:title>
</cp:coreProperties>
</file>