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74866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Comunale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consiliare PD</w:t>
      </w:r>
    </w:p>
    <w:p>
      <w:pPr>
        <w:pStyle w:val="Normal"/>
        <w:ind w:left="4536" w:hanging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80"/>
          <w:sz w:val="24"/>
          <w:szCs w:val="24"/>
        </w:rPr>
        <w:tab/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odena 17/5/13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idente del 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ROG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Perché la ex biglietteria del Cinema Principe è  chiusa quasi tutto l’anno e da luogo di rivitalizzazione della zona Tempio diventa di fatto un non luogo che provoca degrado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orda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ex biglietteria del Cinema Principe è tuttora in buone condizioni e si avvale di un pregevole rivestimento d’epo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line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ex  biglietteria è collocata in una zona strategica di Modena perch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quasi una porta d’accesso al Centro città per chi proviene dalla stazione ferroviar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rossimità del Museo Casa Natale Enzo Ferrari, per la visita del quale potrebbe costituire una anticipazione e un utile incen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bad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ecessità di dotare la zona di piazzale Natale Bruni di una struttura viva e vivace per contribuire a migliorare la vivibilità della zo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di saper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la struttura in oggetto sia assolutamente sottoutilizzata con evidente danno alla vivibilità della zona e allo sviluppo della promozione del Me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a in previsione per la struttura in oggetto un utilizzo che ne possa garantire un proficuo impiego sul piano culturale, della promozione turistica e della rivitalizzazione della z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Garagnani</w:t>
        <w:tab/>
        <w:tab/>
        <w:tab/>
        <w:tab/>
        <w:tab/>
        <w:tab/>
        <w:tab/>
        <w:t>alla stamp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969" w:hanging="0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color w:val="00008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9:00Z</dcterms:created>
  <dc:creator>Comune di Modena</dc:creator>
  <dc:description/>
  <cp:keywords/>
  <dc:language>en-US</dc:language>
  <cp:lastModifiedBy>Comune di Modena</cp:lastModifiedBy>
  <dcterms:modified xsi:type="dcterms:W3CDTF">2013-05-17T09:20:00Z</dcterms:modified>
  <cp:revision>1</cp:revision>
  <dc:subject/>
  <dc:title> </dc:title>
</cp:coreProperties>
</file>