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57594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 del Partito Democra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16 magg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idente del Consiglio Comunal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è ipotizzabile che nella Carta di Identità, rilasciata dal Comune di Modena, compaiano la eventuale volontà di donare i propri organi e il gruppo sanguign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i giorni passati si è appreso che la Regione Toscana ha promosso e sottoscritto un protocollo, denominato “</w:t>
      </w:r>
      <w:r>
        <w:rPr>
          <w:rFonts w:cs="Arial" w:ascii="Arial" w:hAnsi="Arial"/>
          <w:b/>
          <w:bCs/>
          <w:sz w:val="22"/>
          <w:szCs w:val="22"/>
        </w:rPr>
        <w:t>Una scelta in Comune</w:t>
      </w:r>
      <w:r>
        <w:rPr>
          <w:rFonts w:cs="Arial" w:ascii="Arial" w:hAnsi="Arial"/>
          <w:sz w:val="22"/>
          <w:szCs w:val="22"/>
        </w:rPr>
        <w:t>”, con ANCI-Federsanità, AIDO e Centro Nazionale Trapianti, che consentirà a tutti i cittadini toscani di esprimere la propria volontà di donare gli organi, quando si fa o quando si rinnova la Carta di 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istendo il “silenzio-assenso”, gli obiettivi di tale iniziativa sono facilmente comprensibili e, a parere dei sottoscrittori, largamente condivisibili, ovver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re ogni dubbio sulla reale volontà dei cittadini di donare, identificando in tempi brevi i donatori di organi (in situazioni in cui l'elemento “tempo” è determina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e effettiva la volontà dei donatori che hanno dimostrato, svolgendo per tempo le procedure sanitarie e giuridiche richieste dalle leggi e dai regolam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e il numero di donatori e quindi aumentare il numero di vite salvate grazie alle donazi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nuto co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normativa nazionale che consente alla persona in vita di esprimersi favorevolmente o meno sulla donazione dei propri organi e tessuti consentendo anche di modificare in qualsiasi momento la propria volontà (L.91 del del 1 aprile 1999 e DM dell'8 aprile 2000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al momento non risulta ancora applicato il principio del “silenzio assenso” previsto dalla legge 91 per l'assenza di una anagrafe informatizzata dei cittadini assistiti dal Servizio Sanitario Nazio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tali volontà possono essere registrate dalle Aziende Sanitarie che le trasmettono al Ministero della Salute, dal “tesserino blu” inviato dal Ministero della Salute nel 2000, da semplici dichiarazioni e dalle adesione o atto olografo della Associazione Italiana Donazione di organi, tessuti e cellule (AIDO);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si chiede alla Amministrazione Comunal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 è ipotizzabile che il nostro Comune, in attesa di una auspicabile norma/protocollo regionale sul “modello toscano”, possa anticipare tale possibilità per i cittadini modenesi, aggiungendo la importante informazione, anche per alcune donazioni di organo-tessuti-cellule, del gruppo sanguigno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aolo Trande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Giuliana Urbelli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Francesco Rocco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Elisa Sala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prega di inviare l'istanza a: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IDO sezione di Modena  e  AVIS Modena          </w:t>
      </w:r>
      <w:r>
        <w:rPr>
          <w:rStyle w:val="StrongEmphasis"/>
          <w:rFonts w:cs="Trebuchet MS" w:ascii="Trebuchet MS" w:hAnsi="Trebuchet MS"/>
          <w:color w:val="000000"/>
          <w:sz w:val="22"/>
          <w:szCs w:val="22"/>
        </w:rPr>
        <w:t>Nulla osta invio stampa</w:t>
      </w:r>
    </w:p>
    <w:sectPr>
      <w:type w:val="nextPage"/>
      <w:pgSz w:w="11906" w:h="16838"/>
      <w:pgMar w:left="1020" w:right="1020" w:gutter="0" w:header="0" w:top="42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eastAsia="Times New Roman" w:cs="Arial"/>
      <w:b/>
      <w:color w:val="000080"/>
      <w:kern w:val="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9:00Z</dcterms:created>
  <dc:creator>Comune di Modena</dc:creator>
  <dc:description/>
  <cp:keywords/>
  <dc:language>en-US</dc:language>
  <cp:lastModifiedBy>Comune di Modena</cp:lastModifiedBy>
  <dcterms:modified xsi:type="dcterms:W3CDTF">2013-05-16T13:29:00Z</dcterms:modified>
  <cp:revision>2</cp:revision>
  <dc:subject/>
  <dc:title> </dc:title>
</cp:coreProperties>
</file>