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siglio Comunale</w:t>
      </w:r>
    </w:p>
    <w:p>
      <w:pPr>
        <w:pStyle w:val="Normal"/>
        <w:jc w:val="center"/>
        <w:rPr>
          <w:color w:val="000080"/>
          <w:szCs w:val="24"/>
        </w:rPr>
      </w:pPr>
      <w:r>
        <w:rPr>
          <w:szCs w:val="24"/>
        </w:rPr>
        <w:t>Gruppo consiliare MPA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color w:val="000080"/>
          <w:szCs w:val="24"/>
        </w:rPr>
        <w:t xml:space="preserve">        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Modena 16/5/13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Al Sindaco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Alla Presidente del Consiglio Comunale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ROGAZIONE 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Museo casa Enzo Ferrari quali interventi intende fare l ' Amministrazione   a sostegno  del museo , e cosa si intende fare relativamente  alla conduzione  e  alla gestione?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ESSO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ho sempre sostenuto che è inevitabile e fondamentale valorizzare qualsiasi iniziativa che possa incentivare l’imprenditoria modenese: non per nulla la nostra terra è stata soprannominata “Terra di Motori”. Dalla nostra cultura contadina, dalla passione per la meccanica sono nate grandi e importanti scuderie automobilistiche, quali la “Ferrari”, “Maserati”, “Stanguellini” e altri, grandi uomini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O 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Esiste a Modena un mondo di artigiani, carrozzieri, battilamiere, persone che di una passione hanno fatto un mestiere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Museo  casa Enzo Ferrari deve diventare la testimonianza di questo impegno nel mondo, e assieme  all’Autodromo di Marzaglia un vanto per tutta la città, un giusto incontro e punto di riferimento per la motoristica mondiale, adeguata cornice per la nostra imprenditoria affermata in tutto il Mondo.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solo così riusciremo a promuovere le nostre imprese, la nostra economia ed il nostro lavoro, investendo in questi progetti e nelle conseguenti ricerche e sviluppi, solo  così investendo con forza, con impegno e senza paura, riusciremo a realizzare a Modena importanti progetti,uscire dalla crisi e creare nuovi posti di lavoro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O INOLTRE </w:t>
      </w:r>
    </w:p>
    <w:p>
      <w:pPr>
        <w:pStyle w:val="Preformattato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Museo Casa Natale Enzo Ferrari è una importante eccellenza modenese, per quanto non sempre valorizzata  da questa Amministrazione </w:t>
      </w:r>
    </w:p>
    <w:p>
      <w:pPr>
        <w:pStyle w:val="Preformattato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el suo primo anno di attività il museo ha totalizzato 77mila visite, molto inferiori alla potenzialità  della Casa Enzo Ferrari</w:t>
      </w:r>
    </w:p>
    <w:p>
      <w:pPr>
        <w:pStyle w:val="Preformattato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alle biglietterie dei due musei integrate, risultano essere estremamente più numerosi i biglietti per Maranello acquistati a Modena che quelli per Modena acquistati a Maranello;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CHE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ualmente il Mef è gestito dalla Fondazione Casa di Enzo Ferrari Museo, ideatrice del progetto, nata nel 2003 tra  Comune , Provincia, Camera di Commercio, Aci e Ferrari,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he secondo fonti di stampa al termine del mandato amministrativo dell’attuale giunta la Ferrari Spa potrebbe subentrare nella gestione della struttura dedicata al Drake, occupandosi direttamente della gestione museale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ato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OGO LA GIUNTA PER SAPERE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 sia la valutazione politica di tale eventuale accadimento,</w:t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ano già intercorsi accordi o consultazioni tra Ferrari Spa e i membri della Fondazione in tal senso,</w:t>
      </w:r>
    </w:p>
    <w:p>
      <w:pPr>
        <w:pStyle w:val="Preformattato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il Sindaco e la Giunta non ritengano che sia pericoloso cedere ad una Spa per quanto di chiara fama come la Ferrari in pezzo di storia e tradizione della città, com’è il museo Casa Natale, perdendo su di esso qualsiasi potere gestionale .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io Celloni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3:00Z</dcterms:created>
  <dc:creator>Abotti</dc:creator>
  <dc:description/>
  <cp:keywords/>
  <dc:language>en-US</dc:language>
  <cp:lastModifiedBy>Comune di Modena</cp:lastModifiedBy>
  <cp:lastPrinted>2013-05-16T11:21:00Z</cp:lastPrinted>
  <dcterms:modified xsi:type="dcterms:W3CDTF">2013-05-16T09:23:00Z</dcterms:modified>
  <cp:revision>2</cp:revision>
  <dc:subject/>
  <dc:title>  </dc:title>
</cp:coreProperties>
</file>