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Modena</w:t>
      </w:r>
    </w:p>
    <w:p>
      <w:pPr>
        <w:pStyle w:val="Normal"/>
        <w:jc w:val="center"/>
        <w:rPr/>
      </w:pPr>
      <w:r>
        <w:rPr/>
        <w:t>Gruppo consiliare Partito Democra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odena, 13 maggio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Sindaco del Comune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Presidente del Comune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situazione degli edifici e dei luoghi situati ad Albareto e lesionati dal sis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to 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cendo seguito alle interrogazioni presentate in data 16/07/2012, il normale funzionamento dell'ufficio di Posteitaliane S.p.a situato ad Albareto non risulta ad oggi ancora ripristin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l'accesso al cimitero parrocchiale è ancora limitato ad alcuni giorni della settiman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interroga il Sindaco e la Giunta per sap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e tempi si prevedono per la conclusione dei lavori di messa in sicurezza dell'edificio che ospita Posteitaliane S.p.a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tempi si prevedono per la riapertura totale del cimitero parrocchiale di Alba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sigli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lia Mo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 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969" w:hanging="0"/>
      <w:outlineLvl w:val="1"/>
    </w:pPr>
    <w:rPr>
      <w:rFonts w:ascii="Arial" w:hAnsi="Arial" w:eastAsia="Times New Roman" w:cs="Times New Roman"/>
      <w:b/>
      <w:color w:val="000080"/>
      <w:kern w:val="0"/>
      <w:sz w:val="20"/>
      <w:szCs w:val="20"/>
      <w:lang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5:00Z</dcterms:created>
  <dc:creator>J </dc:creator>
  <dc:description/>
  <cp:keywords/>
  <dc:language>en-US</dc:language>
  <cp:lastModifiedBy>Comune di Modena</cp:lastModifiedBy>
  <dcterms:modified xsi:type="dcterms:W3CDTF">2013-05-17T10:15:00Z</dcterms:modified>
  <cp:revision>2</cp:revision>
  <dc:subject/>
  <dc:title> </dc:title>
</cp:coreProperties>
</file>