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4670" cy="66865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Comune di Modena</w:t>
      </w:r>
    </w:p>
    <w:p>
      <w:pPr>
        <w:pStyle w:val="Normal"/>
        <w:jc w:val="center"/>
        <w:rPr/>
      </w:pPr>
      <w:r>
        <w:rPr/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23" w:leader="none"/>
        </w:tabs>
        <w:ind w:left="4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6"/>
        </w:rPr>
        <w:t>Gruppo Consiliare UD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Modena, 13 maggio 20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Presidente del Consiglio Comunale di Modena</w:t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  <w:t>All’Assessore competente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ROGAZIONE CON RISPOST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>: richiesta informazioni spese comunali relative ai medi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softHyphen/>
        <w:t>che il Bilancio del 2013 del Comune di Modena dovrà far fronte alla più grave crisi che il territorio abbia mai attraversato e che il ricorso ad ulteriori tasse e/o aumenti di tariffe e rette risulta impraticabile, visto l’enorme carico fiscale che già grava direttamente  sui  cittadini modenes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che la riduzione delle spese, come imposto dal patto di stabilità, non potrà che avvenire attraverso tagli strutturali, anziché come nel precedente bilancio affidarsi a pochi e non decisivi tagli lineari sui vari assessorat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che ancora vi sono spazi di manovra soprattutto in quei capitoli che continuano a finanziare spese superflue e non prioritarie (consulenze, finanziamenti ad iniziative, associazioni, ecc. ecc) per garantire i servizi essenziali ai modenesi., ma che hanno il solo scopo di mantenere un consenso sempre più calante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uto co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che risalire alle spese per determinate attività risulta da parte dei consiglieri piuttosto complesso, facendo queste capo a diversi capitoli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hiede a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coerenza con il decreto sulla trasparenza riguardante gli  stanziamenti ai media, </w:t>
      </w:r>
      <w:r>
        <w:rPr>
          <w:bCs/>
        </w:rPr>
        <w:t>di dare completa informazione al sottoscritto circa:</w:t>
      </w:r>
    </w:p>
    <w:p>
      <w:pPr>
        <w:pStyle w:val="Paragrafoelenco"/>
        <w:numPr>
          <w:ilvl w:val="0"/>
          <w:numId w:val="3"/>
        </w:numPr>
        <w:jc w:val="both"/>
        <w:rPr>
          <w:bCs/>
        </w:rPr>
      </w:pPr>
      <w:r>
        <w:rPr>
          <w:bCs/>
        </w:rPr>
        <w:t>l’ammontare complessivo delle somme erogate negli anni 2011 e 2012 a favore delle emittenti televisive e radiofoniche modenesi;</w:t>
      </w:r>
    </w:p>
    <w:p>
      <w:pPr>
        <w:pStyle w:val="Paragrafoelenco"/>
        <w:numPr>
          <w:ilvl w:val="0"/>
          <w:numId w:val="3"/>
        </w:numPr>
        <w:jc w:val="both"/>
        <w:rPr>
          <w:bCs/>
        </w:rPr>
      </w:pPr>
      <w:r>
        <w:rPr>
          <w:bCs/>
        </w:rPr>
        <w:t>l’ammontare delle spese per ogni singola emittente.</w:t>
      </w:r>
    </w:p>
    <w:p>
      <w:pPr>
        <w:pStyle w:val="Paragrafoelenco"/>
        <w:jc w:val="both"/>
        <w:rPr>
          <w:bCs/>
        </w:rPr>
      </w:pPr>
      <w:r>
        <w:rPr>
          <w:bCs/>
        </w:rPr>
      </w:r>
    </w:p>
    <w:p>
      <w:pPr>
        <w:pStyle w:val="Paragrafoelenco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ind w:left="0" w:hanging="0"/>
        <w:rPr>
          <w:bCs/>
        </w:rPr>
      </w:pPr>
      <w:r>
        <w:rPr>
          <w:bCs/>
        </w:rPr>
        <w:t>Gian Carlo Pellaca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A STAMP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8:00Z</dcterms:created>
  <dc:creator>giancarlo</dc:creator>
  <dc:description/>
  <cp:keywords/>
  <dc:language>en-US</dc:language>
  <cp:lastModifiedBy>Comune di Modena</cp:lastModifiedBy>
  <cp:lastPrinted>2013-05-13T12:28:00Z</cp:lastPrinted>
  <dcterms:modified xsi:type="dcterms:W3CDTF">2013-05-13T10:28:00Z</dcterms:modified>
  <cp:revision>2</cp:revision>
  <dc:subject/>
  <dc:title/>
</cp:coreProperties>
</file>