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l Popolo della Libert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06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umenti tariffari dei trasporti per i lavoratori pendolari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ROG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ottoscritta Luigia Santoro, consigliere comunale Pd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non pochi cittadini residenti a Carpi, con lavoro a Modena, lamentano un insostenibile aggravio di spesa per la fruizione dei servizi pubblici di trasporto abbinati: treno e autobus a partire dal primo giugno 2013 per la cessazione della convenzione fra Trenitalia e ATCM;</w:t>
      </w:r>
    </w:p>
    <w:p>
      <w:pPr>
        <w:pStyle w:val="Normal"/>
        <w:jc w:val="both"/>
        <w:rPr/>
      </w:pPr>
      <w:r>
        <w:rPr/>
        <w:t>- che questi lavoratori utilizzano il treno e l’autobus di andata e ritorno per la stazione sia nel luogo di provenienza che in quello di lavoro;</w:t>
      </w:r>
    </w:p>
    <w:p>
      <w:pPr>
        <w:pStyle w:val="Normal"/>
        <w:jc w:val="both"/>
        <w:rPr/>
      </w:pPr>
      <w:r>
        <w:rPr/>
        <w:t>- che mentre fino a fine maggio tale servizio prevede un abbonamento mensile complessivo di 52 euro per una convenzione fra Trenitalia e ATCM, dopo tale data i pendolari saranno costretti a pagare tre abbonamenti mensili separati, i cui costi sono rispettivamente 36 euro per il treno A/R Modena-Carpi e 2 abbonamenti SETA (nuovo gestore per le linee urbane dei bus) di 33 euro ciascuno per gli abbonamenti integrati urbani a Modena e a Carpi, per un totale di 102 euro;</w:t>
      </w:r>
    </w:p>
    <w:p>
      <w:pPr>
        <w:pStyle w:val="Normal"/>
        <w:jc w:val="both"/>
        <w:rPr/>
      </w:pPr>
      <w:r>
        <w:rPr/>
        <w:t>- che gli abbonamenti ad ATCM prima, ed ora a SETA, prevedono un tesserino cauzionale obbligatorio di 10 Euro che cambierà di colore da azzurro a giallo;</w:t>
      </w:r>
    </w:p>
    <w:p>
      <w:pPr>
        <w:pStyle w:val="Normal"/>
        <w:jc w:val="both"/>
        <w:rPr/>
      </w:pPr>
      <w:r>
        <w:rPr/>
        <w:t>- che i pendolari, che già utilizzavano il servizio, hanno già pagato la cauzione ad ATCM che ora viene nuovamente richiesta da SETA sia per Modena (ridotta a 5 euro se il pagamento è effettuato entro il 30 giugno) che per Carpi (senza sconti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o a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- che la delibera Prot. Gen: 2010 / 148574 - pt - Indirizzi per la gestione del trasporto pubblico locale a seguito del patto per il trasporto pubblico regionale e locale in Emilia Romagna per il triennio 2011-2013- aumenti tariffari per il comune di Modena-  si impegnava affinché </w:t>
      </w:r>
      <w:r>
        <w:rPr/>
        <w:t xml:space="preserve"> · l’abbonamento mensile e annuale per i servizi urbani non subisse un incremento del prezzo oltre il 3% e · indicava</w:t>
      </w:r>
      <w:r>
        <w:rPr>
          <w:lang w:eastAsia="it-IT"/>
        </w:rPr>
        <w:t xml:space="preserve"> tre livelli: € 18,00 oppure € 20,00 oppure € 25,00 per l’abbonamento Mi Muovo Mese che permette l’accesso all’intera rete dei servizi urbani presenti nelle città capoluogo e nei comuni con più di 50.000 abitanti;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che la delibera relativa alla costituzione di SETA prevedeva che la fusione interprovinciale delle Aziende di trasporto pubblico locale non avrebbe danneggiato i cittadini dal punto di vista economico;</w:t>
      </w:r>
    </w:p>
    <w:p>
      <w:pPr>
        <w:pStyle w:val="Normal"/>
        <w:jc w:val="both"/>
        <w:rPr/>
      </w:pPr>
      <w:r>
        <w:rPr/>
        <w:t>- che l’allora assessore Sitta auspicava il progetto coraggioso di “ arrivare ad un’azienda che sia in grado, con un unico biglietto, di fare girare qualsiasi cittadino sia su ferro che su gomma, sull’intera regione, su qualsiasi meta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apev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che la drammatica crisi attuale impone notevoli sacrifici alle famiglie;</w:t>
      </w:r>
    </w:p>
    <w:p>
      <w:pPr>
        <w:pStyle w:val="Normal"/>
        <w:jc w:val="both"/>
        <w:rPr/>
      </w:pPr>
      <w:r>
        <w:rPr/>
        <w:t>- che i pendolari usano i mezzi di trasporto per raggiungere il luogo di lavor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ten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un raddoppio del prezzo degli abbonamenti per i lavoratori costretti ad utilizzare i mezzi pubblici sia ingiustificato e troppo oneroso;</w:t>
      </w:r>
    </w:p>
    <w:p>
      <w:pPr>
        <w:pStyle w:val="Normal"/>
        <w:jc w:val="both"/>
        <w:rPr/>
      </w:pPr>
      <w:r>
        <w:rPr/>
        <w:t>- che probabilmente questo problema non interessi solo i carpigiani, ma anche i cittadini lavoratori a Modena provenienti da altri comuni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iunta comunale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li misure intenda adottare per ripristinare un unico abbonamento mensile omni-comprensivo, treno più autobus, a tariffa agevolata;</w:t>
      </w:r>
    </w:p>
    <w:p>
      <w:pPr>
        <w:pStyle w:val="Normal"/>
        <w:jc w:val="both"/>
        <w:rPr/>
      </w:pPr>
      <w:r>
        <w:rPr/>
        <w:t>-  se non ritenga opportuno mantenere invariati i costi degli abbonamenti  in considerazione del fatto che gli stipendi dei lavoratori non sono aumentati, ma hanno anzi subito decurtazioni e che in questa situazione le famiglie devono affrontare sempre maggiori tasse (addizionale comunale IRPEF, IMU per la prima casa calcolata dalle nostre Amministrazioni secondo coefficienti medio-alti, TARES, rincari per carburante, energia elettrica, servizi, ecc.);</w:t>
      </w:r>
    </w:p>
    <w:p>
      <w:pPr>
        <w:pStyle w:val="Normal"/>
        <w:jc w:val="both"/>
        <w:rPr/>
      </w:pPr>
      <w:r>
        <w:rPr/>
        <w:t xml:space="preserve">- se, qualora non si possa mantenere  una convenzione Trenitalia-SETA, non sia almeno possibile utilizzare un unico abbonamento SETA che comprenda sia Modena che Carpi, essendo il gestore del servizio lo stesso, e in tal modo riducendo l'aggravio dei costi per il lavoratore (una sola cauzione di 10 euro e un solo abbonamento di 33 euro con un risparmio di 43 euro); </w:t>
      </w:r>
    </w:p>
    <w:p>
      <w:pPr>
        <w:pStyle w:val="Normal"/>
        <w:jc w:val="both"/>
        <w:rPr/>
      </w:pPr>
      <w:r>
        <w:rPr/>
        <w:t>- se ATCM non ritenga doveroso rendere ai pendolari la cauzione di 10 euro già versata o, in caso di risposta negativa, se comunque non debba  più essere pagata la cauzione a SETA che ha in gestione gli stessi serviz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Luigia Santor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eWeb"/>
        <w:snapToGrid w:val="false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 prega di diffondere agli organi di informazion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890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1:00Z</dcterms:created>
  <dc:creator>casali</dc:creator>
  <dc:description/>
  <cp:keywords/>
  <dc:language>en-US</dc:language>
  <cp:lastModifiedBy>Comune di Modena</cp:lastModifiedBy>
  <cp:lastPrinted>2013-05-06T13:29:00Z</cp:lastPrinted>
  <dcterms:modified xsi:type="dcterms:W3CDTF">2013-05-06T14:51:00Z</dcterms:modified>
  <cp:revision>2</cp:revision>
  <dc:subject/>
  <dc:title> </dc:title>
</cp:coreProperties>
</file>