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ind w:left="4536" w:hanging="0"/>
        <w:rPr>
          <w:szCs w:val="24"/>
        </w:rPr>
      </w:pPr>
      <w:r>
        <w:rPr>
          <w:color w:val="000080"/>
          <w:szCs w:val="24"/>
        </w:rPr>
        <w:t xml:space="preserve">        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Modena  25/4/201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ROGAZIONE URGENTE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 xml:space="preserve">Oggetto:Cosa sta succedendo nella sanità modenese?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szCs w:val="24"/>
        </w:rPr>
      </w:pPr>
      <w:r>
        <w:rPr>
          <w:b/>
          <w:szCs w:val="24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e da qualche tempo la sanità modenese è attraversata da gravi polemiche, denunce e situazioni di poca chiarezza per i cittadini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e dopo il caso della Cardiologia, ora è sotto inchiesta anche il COM, il Centro Oncologico Modenese fortemente voluto dal Prof. Massimo Federico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e tutto provoca,inevitabilmente, sconcerto e preoccupazione nei cittadini modenesi che a queste strutture, invece, debbono rivolgersi con piena fiducia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he l’amministrazione comunale è direttamente coinvolta nella “governance” di questa struttura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si chiede al Sindaco e all’Assessore di competenza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e non si ritenga opportuno sollecitare con urgenza la convocazione della Commissione Servizi per porre all’ordine del giorno l’informazione su come viene gestita la sanità a Modena;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e non ritenga opportuno in tale sede invitare, le parti istituzionalmente interessa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andro Bellei- PD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Adolfo Morandi- PD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Gigi Taddei- PD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Michele Barcaiuolo- Fratelli D’Ital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ergio Celloni- MP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Nicola Rossi- Modena Futu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Eugenia Rossi- Etica e Legal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andra Poppi- modenasaluteambi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  <w:shd w:fill="FFFFFF" w:val="clear"/>
        </w:rPr>
      </w:pPr>
      <w:bookmarkStart w:id="2" w:name="_GoBack"/>
      <w:r>
        <w:rPr>
          <w:color w:val="000000"/>
          <w:szCs w:val="24"/>
          <w:shd w:fill="FFFFFF" w:val="clear"/>
        </w:rPr>
        <w:t>Federico Ricci- Sinistra Ecologia Libertà</w:t>
      </w:r>
      <w:bookmarkEnd w:id="2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7:00Z</dcterms:created>
  <dc:creator>Abotti</dc:creator>
  <dc:description/>
  <cp:keywords/>
  <dc:language>en-US</dc:language>
  <cp:lastModifiedBy>Comune di Modena</cp:lastModifiedBy>
  <cp:lastPrinted>2013-04-29T17:25:00Z</cp:lastPrinted>
  <dcterms:modified xsi:type="dcterms:W3CDTF">2013-05-02T07:24:00Z</dcterms:modified>
  <cp:revision>6</cp:revision>
  <dc:subject/>
  <dc:title>  </dc:title>
</cp:coreProperties>
</file>