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59321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glio Comunal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Gruppo Consiliar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na5stelle-beppegrillo.i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na, lì 1</w:t>
      </w:r>
      <w:r>
        <w:rPr>
          <w:lang w:val="it-IT"/>
        </w:rPr>
        <w:t>3</w:t>
      </w:r>
      <w:r>
        <w:rPr/>
        <w:t xml:space="preserve"> gennaio 2013</w:t>
      </w:r>
    </w:p>
    <w:p>
      <w:pPr>
        <w:pStyle w:val="Normal"/>
        <w:jc w:val="right"/>
        <w:rPr/>
      </w:pPr>
      <w:r>
        <w:rPr/>
        <w:t>Al Presidente del</w:t>
      </w:r>
    </w:p>
    <w:p>
      <w:pPr>
        <w:pStyle w:val="Normal"/>
        <w:jc w:val="right"/>
        <w:rPr/>
      </w:pPr>
      <w:r>
        <w:rPr/>
        <w:t>Consiglio Comunale di Mode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indaco del Comune di Mode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TERROGAZION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con risposta scritta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fideiussioni a carico del Comune di Mode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messo ch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il Comune di Modena ha in essere delle fideiussioni e/o altre garanzie a favore di società e altre organizzazioni e/o associazioni che hanno rapporti con il Comune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iderato ch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è di rilevante importanza per i Consiglieri Comunali sapere l’ammontare delle fideiussioni e delle altre eventuali garanzie, a favore di chi sono state concesse e delle relative scadenze per esercitare la funzione di controllo, affidata dalla legge al Consiglio Comunale, in modo pieno ed esaustiv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 chiede al Sindac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sapere, alla data del 31 dicembre 2012, l’ammontare totale e il dettaglio per importo, nominativo, scadenza e relativo numero ed oggetto dell’atto deliberativo di riferimento di tutte le fideiussioni e/o altre garanzie che il Comune ha concess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/>
      </w:pPr>
      <w:r>
        <w:rPr/>
        <w:t xml:space="preserve">Il Capogruppo </w:t>
      </w:r>
    </w:p>
    <w:p>
      <w:pPr>
        <w:pStyle w:val="Normal"/>
        <w:rPr/>
      </w:pPr>
      <w:r>
        <w:rPr>
          <w:rFonts w:eastAsia="Times New Roman"/>
          <w:i/>
          <w:iCs/>
          <w:lang w:val="it-IT"/>
        </w:rPr>
        <w:t xml:space="preserve">       </w:t>
      </w:r>
      <w:r>
        <w:rPr>
          <w:i/>
          <w:iCs/>
        </w:rPr>
        <w:t>Sandra Poppi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 autorizza l’invio alla stamp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viato via PEC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2"/>
      <w:lang w:val="it-IT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54:00Z</dcterms:created>
  <dc:creator>ballestrazzi.v</dc:creator>
  <dc:description/>
  <cp:keywords/>
  <dc:language>en-US</dc:language>
  <cp:lastModifiedBy>-</cp:lastModifiedBy>
  <cp:lastPrinted>2009-09-10T11:31:00Z</cp:lastPrinted>
  <dcterms:modified xsi:type="dcterms:W3CDTF">2013-01-14T07:54:00Z</dcterms:modified>
  <cp:revision>2</cp:revision>
  <dc:subject/>
  <dc:title> </dc:title>
</cp:coreProperties>
</file>