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/>
        <w:t xml:space="preserve">Gruppo Consiliare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odena5stelle-beppegrill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ena, 15.03.2013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Presidente del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lio Comunale di Mode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ndaco e alla Giunta del Comune di Mode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RROGAZI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(con risposta scritt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ggetto: Quale la gestione dei rifiuti urbani e speciali e quale il bilancio energetico dell’inceneritore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messo che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E’ importante capire quanti rifiuti vengono prodotti, realmente differenziati e smaltiti e se il bilancio energetico e ambientale dell’inceneritore è sostenibile oppure no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oggi ci mancano informazioni e dati sugli anni 2011-12 per riuscire a confrontare e capire l’evoluzione del sistema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i formulano le seguenti domande: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Quanti sono (in tonnellate) i rifiuti urbani e speciali prodotti in Comune di Modena e nella Provincia di Modena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Negli stessi anni quanti rifiuti sono andati a riciclo? Di questi quanta la percentuale  residua  non riciclabile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Quanti sono, in tonnellate, i rifiuti urbani e speciali bruciati nell’Inceneritore di Via Cavazza a Modena, nell'anno 2011 e nell'anno 2012 e di quale provenienza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Quanti/e sono le tonnellate di ceneri ed altro che sono rimaste/i dopo l'incenerimento dei rifiuti nell'anno 2009 e nell'anno 2010?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Quanti litri di acqua potabile e non potabile si sono utilizzati nel completo procedimento di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smaltimento dei rifiuti di cui sopra nell'anno 2011 e nell'anno 2012 e se quell'acqua è stata ripotabilizzata e/o riutilizzata o è andata a perdere?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Quanti metri cubi di gas metano si sono utilizzati nel completo procedimento di smaltimento dei rifiuti di cui sopra negli anni 2011 e 2012?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Quanta l’energia elettrica prodotta?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ove sono state smaltite le ceneri ed altro che rimangono dopo l'incenerimento e quanto si è pagato per lo smaltimento e/o stoccaggio?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Cosa, come e in che tempi cambieranno</w:t>
      </w:r>
      <w:r>
        <w:rPr>
          <w:rFonts w:cs="Verdana" w:ascii="Verdana" w:hAnsi="Verdana"/>
          <w:sz w:val="20"/>
          <w:szCs w:val="20"/>
        </w:rPr>
        <w:t xml:space="preserve">, i costi a carico dei cittadini, con l’applicazione della Tares?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Capogruppo 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Sandra Poppi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utorizza la diffusione alla stamp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4:00Z</dcterms:created>
  <dc:creator>Sabina</dc:creator>
  <dc:description/>
  <cp:keywords/>
  <dc:language>en-US</dc:language>
  <cp:lastModifiedBy>-</cp:lastModifiedBy>
  <cp:lastPrinted>2013-03-15T09:43:00Z</cp:lastPrinted>
  <dcterms:modified xsi:type="dcterms:W3CDTF">2013-03-15T08:44:00Z</dcterms:modified>
  <cp:revision>2</cp:revision>
  <dc:subject/>
  <dc:title> </dc:title>
</cp:coreProperties>
</file>