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33400" cy="6673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68" w:leader="none"/>
        </w:tabs>
        <w:ind w:left="45" w:hanging="0"/>
        <w:jc w:val="center"/>
        <w:rPr>
          <w:b w:val="false"/>
          <w:b w:val="false"/>
          <w:bCs w:val="false"/>
          <w:i/>
          <w:i/>
          <w:iCs/>
          <w:szCs w:val="16"/>
        </w:rPr>
      </w:pPr>
      <w:r>
        <w:rPr>
          <w:b w:val="false"/>
          <w:bCs w:val="false"/>
          <w:i/>
          <w:iCs/>
          <w:szCs w:val="16"/>
        </w:rPr>
        <w:t>Gruppo Consiliare Sinistra Ecologia Libertà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  <w:t>Gruppo Consiliare Partito Democratico</w:t>
      </w:r>
    </w:p>
    <w:p>
      <w:pPr>
        <w:pStyle w:val="Normal"/>
        <w:jc w:val="righ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</w:rPr>
        <w:t>Modena, 11 Marzo  2013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</w:rPr>
        <w:t>Alla Presidente del Consiglio Comunal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sessore competente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Lis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ROGAZION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  <w:b/>
          <w:bCs/>
        </w:rPr>
        <w:t xml:space="preserve">: </w:t>
        <w:tab/>
        <w:t>Costituzione del C.U.G. (comitato unico di garanzia) all'interno dell'Azienda USL di Mode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 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inistero della salute ha istituito il proprio “Comitato unico di garanzia per le pari opportunità, la valorizzazione del benessere di chi lavora e contro le discriminazioni” (CUG) con decreto del 24 marzo 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previsto dalla legge 183/2010 il CUG sostituisce, unificando le competenze in un unico organismo, i comitati per le pari opportunità e i comitati paritetici sul fenomeno del mobbing costituiti in applicazione della contrattazione collettiva, dei quali assume tutte le funzioni previste dalla legge, dai contratti collettivi relativi al personale delle amministrazioni pubbliche o da altre disposi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UG è unico ed esplica le proprie attività nei confronti di tutto il personale appartenente all'amministrazione, dirigente e non dirigente. Ha composizione paritetica ed è formato da componenti designati da ciascuna delle organizzazioni sindacali rappresentative e da un pari numero di rappresentanti dell'amministrazione, nonché da altrettanti componenti suppl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UG esercita compiti propositivi, consultivi e di verifica, in precedenza demandati ai Comitati per le Pari Opportunità e ai comitati paritetici sul fenomeno del mobbing oltre a quelli previsti dal d.lgs.165/2001. Esso promuove la cultura delle pari opportunità ed il rispetto della dignità della persona nel contesto lavorativo, attraverso proposte agli organismi competenti, di piani formativi per tutti i lavoratori e lavoratrici. Il CUG redige una relazione annuale sulla situazione del personale riguardante l'attuazione dei principi di parità, pari opportunità, benessere organizzativo e di contrasto alle discriminazioni, alle violenze morali e psicologiche nel luogo di lav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nuto conto ch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ambiente di lavoro in grado di garantire pari opportunità, salute e sicurezza è indispensabile per ottenere un maggior apporto dei lavoratori e delle lavoratrici, sia in termini di produttività, sia di appartenenza. Questo risponde in pieno alla legge che prevede espressamente di garantire pari opportunità, un ambiente improntato al benessere organizzativo e l'impegno a prevenire, rilevare, contrastare ed eliminare ogni forma di violenza morale o psicologica e di discriminazione, diretta e indiretta relativa al genere, all'età, all'orientamento sessuale, alla razza, all'origine etnica, alla disabilità, alla religione ed alla lingua, all'interno delle pubbliche amministr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UG risponde all'esigenza di garantire maggiore efficacia ed efficienza nell'esercizio delle funzioni alle quali il nuovo organismo è pre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viene ad eliminare la proliferazione di comitati, affidando tutte le competenze ad un unico organismo che non va duplicato per aree funzionali e dirigenza. In questo modo i CUG risulteranno rafforzati in termini di ruolo e di fun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to che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egge 183/2010 apportando alcune importanti modifiche agli articoli 1, 7 e 57 del decreto legislativo 30 marzo 2001, n. 165 prevede, in particolare che le pubbliche amministrazioni costituiscano “</w:t>
      </w:r>
      <w:r>
        <w:rPr>
          <w:rFonts w:cs="Arial" w:ascii="Arial" w:hAnsi="Arial"/>
          <w:i/>
          <w:iCs/>
        </w:rPr>
        <w:t xml:space="preserve">al proprio interno, entro centoventi giorni dalla data di entrata in vigore della presente disposizione e senza nuovi o maggiori oneri per la finanza pubblica, il Comitato unico di garanzia per le pari opportunità, la valorizzazione del benessere di chi lavora e contro le discriminazioni, che sostituisce, unificando le competenze in un solo organismo, i comitati per le pari opportunità e i comitati paritetici sul fenomeno del mobbing; costituiti in applicazione della contrattazione collettiva dei quali assume tutte le funzioni previste dalla legge, dai contratti collettivi relativi al personale delle amministrazioni pubbliche o da altre disposizioni” </w:t>
      </w:r>
      <w:r>
        <w:rPr>
          <w:rFonts w:cs="Arial" w:ascii="Arial" w:hAnsi="Arial"/>
        </w:rPr>
        <w:t>(art. 57, comma 01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nterroga il Sindaco per sap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i e modi per l'istituzione del CUG (comitato unico di garanzia) all'interno della Azienda USL di Modena ed eventuale attivazione di uno sportello di ascol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rid Caporioni </w:t>
        <w:tab/>
        <w:t>(Sinistra Ecologia Libertà - vicecapogrupp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audia Codeluppi </w:t>
        <w:tab/>
        <w:t>(Partito Democratico - consiglier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nzia Cornia (Partito Democratico - consiglier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TableContents123">
    <w:name w:val="WW-Table Contents123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000000"/>
      <w:sz w:val="64"/>
      <w:szCs w:val="64"/>
      <w:lang w:val="it-IT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/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000000"/>
      <w:sz w:val="88"/>
      <w:szCs w:val="88"/>
      <w:lang w:val="it-IT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imes New Roman"/>
      <w:color w:val="000000"/>
      <w:sz w:val="64"/>
      <w:szCs w:val="64"/>
      <w:lang w:val="it-IT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it-IT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it-IT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it-IT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it-IT" w:bidi="ar-SA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000000"/>
      <w:sz w:val="64"/>
      <w:szCs w:val="64"/>
      <w:lang w:val="it-IT" w:bidi="ar-SA" w:eastAsia="zh-CN"/>
    </w:rPr>
  </w:style>
  <w:style w:type="paragraph" w:styleId="Struttura2">
    <w:name w:val="Struttura 2"/>
    <w:basedOn w:val="Struttura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/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2:00Z</dcterms:created>
  <dc:creator>Elisa Sala</dc:creator>
  <dc:description/>
  <cp:keywords/>
  <dc:language>en-US</dc:language>
  <cp:lastModifiedBy>Comune di Modena</cp:lastModifiedBy>
  <cp:lastPrinted>2013-03-11T15:43:00Z</cp:lastPrinted>
  <dcterms:modified xsi:type="dcterms:W3CDTF">2013-03-11T14:51:00Z</dcterms:modified>
  <cp:revision>4</cp:revision>
  <dc:subject/>
  <dc:title/>
</cp:coreProperties>
</file>